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背后，是一场关于内容创作自由与平台责任的较量。以下是对此议题六个关键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W8C5geKIiX5Z0ru3XVP8Ug.jpeg"&gt;&lt;/p&gt;&lt;p&gt;</w:t>
      </w:r>
      <w:r>
        <w:rPr>
          <w:sz w:val="32"/>
          <w:szCs w:val="32"/>
        </w:rPr>
        <w:t>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之初，人们最关心的问题之一就是隐私保护。随着社交媒体和视频分享平台的普及，用户个人信息被滥用的案例层出不穷。这次的大范围禁用，不仅是对违规行为的一种惩罚，也是一种提醒：无论是在哪个时间段内，所有平台都必须确保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监管</w:t>
      </w:r>
      <w:r>
        <w:rPr>
          <w:sz w:val="32"/>
          <w:szCs w:val="32"/>
        </w:rPr>
        <w:t>&lt;/p&gt;&lt;p&gt;&lt;img src="/static-img/meE5WuO11zfzZ5Al2-oyIA.jpe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而言，这次事件强调了内容监管的重要性。虽然这项任务艰巨，但它也是保障社区健康发展所必需的一环。不断更新和完善算法，以及加强人工审核机制，是防止恶意信息传播、维护良好网络环境的关键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权益</w:t>
      </w:r>
      <w:r>
        <w:rPr>
          <w:sz w:val="32"/>
          <w:szCs w:val="32"/>
        </w:rPr>
        <w:t>&lt;/p&gt;&lt;p&gt;&lt;img src="/static-img/ih61UNR0Og1dNBmvV8KWmg.jpeg"&gt;&lt;/p&gt;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也让人们重新思考了用户权益问题。在数字时代，用户应该享有知情权、选择权以及退出权等基本权利。平台应当更加注重这些原则，以促进公平竞争和市场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&lt;img src="/static-img/J7a0daa6M_0hr2rjNDfxWg.jpeg"&gt;&lt;/p&gt;&lt;p&gt;</w:t>
      </w:r>
      <w:r>
        <w:rPr>
          <w:sz w:val="32"/>
          <w:szCs w:val="32"/>
        </w:rPr>
        <w:t>这一事件还凸显了法律法规遵守的紧迫性。在全球化背景下，无论是企业还是个人，都必须严格遵守当地法律和国际标准。此举不仅体现了对国家政策执行力的尊重，也为整个行业树立了一面严肃执法者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ViMkSD00wqvotlhKQLnytQ.png"&gt;&lt;/p&gt;&lt;p&gt;</w:t>
      </w:r>
      <w:r>
        <w:rPr>
          <w:sz w:val="32"/>
          <w:szCs w:val="32"/>
        </w:rPr>
        <w:t>技术创新一直是推动社会变革的一个重要驱动力。在处理上述问题时，科技公司可以借助最新技术来改进服务，如使用人工智能进行更精准的人脸识别、情感分析等，从而提高效率，同时减少误伤正义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事件也让我们深刻认识到各类互联网企业应承担更多社会责任。一旦出现漏洞或错误，它们需要迅速采取行动，并且向公众透明地说明原因和解决方案，以增强信任并展现负责任态度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从何种角度看待这个事件，其意义远超于单纯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禁止使用，而是一个引导我们反思如何在数字世界中建立起更加健全制度体系，让每一个参与者都能享受到安全、高效且充满正能量的网络空间。</w:t>
      </w:r>
      <w:r>
        <w:rPr>
          <w:sz w:val="32"/>
          <w:szCs w:val="32"/>
        </w:rPr>
        <w:t>&lt;/p&gt;&lt;p&gt;&lt;a href = "/doc/82724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82724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