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的快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的起源</w:t>
      </w:r>
      <w:r>
        <w:rPr>
          <w:sz w:val="32"/>
          <w:szCs w:val="32"/>
        </w:rPr>
        <w:t>&lt;/p&gt;&lt;p&gt;&lt;img src="/static-img/HCw0DOC8vmnA-mV_-JcJbpv85TX-Nz39TkN-qclUeA3GFfKtg7bxWhYczdjPp9rx.jpg"&gt;&lt;/p&gt;&lt;p&gt;</w:t>
      </w:r>
      <w:r>
        <w:rPr>
          <w:sz w:val="32"/>
          <w:szCs w:val="32"/>
        </w:rPr>
        <w:t>开心四房播播的故事可以追溯到一个遥远的小村庄。那里有四位好朋友，分别是李明、王芳、赵强和刘华，他们都喜欢音乐，每个人都有一种独特的声音。当他们在一起时，听上去就像天上的鸟儿唱歌一样美妙。为了让更多的人享受到这种快乐，他们决定组建一个乐队，这样便有了“开心四房播播”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队成员的才华横溢</w:t>
      </w:r>
      <w:r>
        <w:rPr>
          <w:sz w:val="32"/>
          <w:szCs w:val="32"/>
        </w:rPr>
        <w:t>&lt;/p&gt;&lt;p&gt;&lt;img src="/static-img/vBK-OK_LF7SeGQkB2c-SJZv85TX-Nz39TkN-qclUeA2056JtONfePdpqUawFZbNvF0pW8h1YuHpTMmS0e7LOTQ.jpg"&gt;&lt;/p&gt;&lt;p&gt;</w:t>
      </w:r>
      <w:r>
        <w:rPr>
          <w:sz w:val="32"/>
          <w:szCs w:val="32"/>
        </w:rPr>
        <w:t>每个成员都拥有自己的才华。在李明这里，他擅长弹钢琴，他的一手流畅而精准，使得每一首曲子都显得格外优雅。而王芳则以其甜美的声音闻名，她的嗓音清脆又富有情感，让人不禁为之动容。赵强是一位鼓手，他的手法灵活且节奏感十足，是整个乐队中不可或缺的一部分。而刘华负责贝斯，他用力出神入化，让整体声音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的音乐风格</w:t>
      </w:r>
      <w:r>
        <w:rPr>
          <w:sz w:val="32"/>
          <w:szCs w:val="32"/>
        </w:rPr>
        <w:t>&lt;/p&gt;&lt;p&gt;&lt;img src="/static-img/PDvZ7KB0M8wPh0CN7dnfmZv85TX-Nz39TkN-qclUeA2056JtONfePdpqUawFZbNvF0pW8h1YuHpTMmS0e7LOTQ.jpg"&gt;&lt;/p&gt;&lt;p&gt;</w:t>
      </w:r>
      <w:r>
        <w:rPr>
          <w:sz w:val="32"/>
          <w:szCs w:val="32"/>
        </w:rPr>
        <w:t>他们所演奏的是一种融合了传统和现代元素的音乐。这使得他们能够吸引不同年龄层的人群，无论是老年人还是小孩子，都能找到自己喜欢的地方。这种风格也正是“开心四房播播”独有的魅力所在，它们通过这份音乐，为人们带来了无限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兄弟姐妹之间的情谊</w:t>
      </w:r>
      <w:r>
        <w:rPr>
          <w:sz w:val="32"/>
          <w:szCs w:val="32"/>
        </w:rPr>
        <w:t>&lt;/p&gt;&lt;p&gt;&lt;img src="/static-img/jMma51pd4qOhF_6uWMQ12Jv85TX-Nz39TkN-qclUeA2056JtONfePdpqUawFZbNvF0pW8h1YuHpTMmS0e7LOTQ.jpg"&gt;&lt;/p&gt;&lt;p&gt;</w:t>
      </w:r>
      <w:r>
        <w:rPr>
          <w:sz w:val="32"/>
          <w:szCs w:val="32"/>
        </w:rPr>
        <w:t>虽然每个人的才能各异，但他们却相互尊重并支持着对方。在表演时，即便是在最紧张的情况下，也能看到彼此眼中的信任与安慰，这份情谊也是他们成功的一个重要因素。此外，他们还经常会进行团体练习，以确保大家对同一首歌曲保持一致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博广泛影响力</w:t>
      </w:r>
      <w:r>
        <w:rPr>
          <w:sz w:val="32"/>
          <w:szCs w:val="32"/>
        </w:rPr>
        <w:t>&lt;/p&gt;&lt;p&gt;&lt;img src="/static-img/SA5-j_0bkhMvvABjm92a05v85TX-Nz39TkN-qclUeA2056JtONfePdpqUawFZbNvF0pW8h1YuHpTMmS0e7LOTQ.jpg"&gt;&lt;/p&gt;&lt;p&gt;</w:t>
      </w:r>
      <w:r>
        <w:rPr>
          <w:sz w:val="32"/>
          <w:szCs w:val="32"/>
        </w:rPr>
        <w:t>随着时间的推移，“开心四房博布”逐渐获得了越来越多粉丝。不仅如此，它们还开始接受各种邀请，参加社区活动、节庆典礼等地方性事件，并且受到了观众的大量欢迎。这不仅增强了它们与观众之间的情感联系，也帮助它们扩大了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“开心四房间博布”已经取得了一定的成就，但它面临着许多新的挑战，比如如何继续保持创新，以及如何适应不断变化的心理市场。但是，无论未来如何，这些好朋友都会共同努力，不断探索新创意，以期将那份纯真的快乐传递给更多的人，让世界变得更加温馨。</w:t>
      </w:r>
      <w:r>
        <w:rPr>
          <w:sz w:val="32"/>
          <w:szCs w:val="32"/>
        </w:rPr>
        <w:t>&lt;/p&gt;&lt;p&gt;&lt;a href = "/doc/827320-</w:t>
      </w:r>
      <w:r>
        <w:rPr>
          <w:sz w:val="32"/>
          <w:szCs w:val="32"/>
        </w:rPr>
        <w:t>四房播播的快乐旋律</w:t>
      </w:r>
      <w:r>
        <w:rPr>
          <w:sz w:val="32"/>
          <w:szCs w:val="32"/>
        </w:rPr>
        <w:t>.doc" rel="alternate" download="827320-</w:t>
      </w:r>
      <w:r>
        <w:rPr>
          <w:sz w:val="32"/>
          <w:szCs w:val="32"/>
        </w:rPr>
        <w:t>四房播播的快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