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新郎逃婚了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下载我老公跑路啦全文揭秘他为什么不再回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老公跑路啦！全文揭秘他为什么不再回家</w:t>
      </w:r>
      <w:r>
        <w:rPr>
          <w:sz w:val="32"/>
          <w:szCs w:val="32"/>
        </w:rPr>
        <w:t>&lt;/p&gt;&lt;p&gt;&lt;img src="/static-img/5K5hh1SrsAR5r982gqPx-FulNR9vNxuRfijkQv-aS3KmVyEyfgxQM8wX5GiQr43C.png"&gt;&lt;/p&gt;&lt;p&gt;</w:t>
      </w:r>
      <w:r>
        <w:rPr>
          <w:sz w:val="32"/>
          <w:szCs w:val="32"/>
        </w:rPr>
        <w:t>记得那天，我穿上婚纱，站在教堂里，等待着我的新郎出现。那一刻，我以为我的幸福生活就要开始了。但是，当我听到后面传来喧嚣声和脚步声时，我才意识到，他没有出现。他逃婚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时候，你可能会想下载一些关于“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”的小说来寻找答案。这些故事中通常都有着类似的主题：女主角在准备结婚的日子里，却遭遇男主角的突然逃离。这让很多人感同身受，因为他们也许在自己的生活中经历过类似的痛苦。</w:t>
      </w:r>
      <w:r>
        <w:rPr>
          <w:sz w:val="32"/>
          <w:szCs w:val="32"/>
        </w:rPr>
        <w:t>&lt;/p&gt;&lt;p&gt;&lt;img src="/static-img/trb5WW7Vo4e8pmkiwdJwGVulNR9vNxuRfijkQv-aS3I1W_0HHD_rShfZugd5rlHwWLuWrjBU_Rc5ZbdnL-F6Ig.png"&gt;&lt;/p&gt;&lt;p&gt;</w:t>
      </w:r>
      <w:r>
        <w:rPr>
          <w:sz w:val="32"/>
          <w:szCs w:val="32"/>
        </w:rPr>
        <w:t>不过，让我们回到我自己的故事吧。当我知道老公不再回来了，我感到了一种前所未有的空虚。我不知道应该怎么办，只能用手机打开那个小黄书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看看有没有什么关于“逃婚”的话题可以让我暂时忘掉现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那个应用上，我发现了一个特别火的作品——《爱情与逃亡》。它讲述的是一个女孩因为男友突然决定不结婚而失去所有信心，然后她如何找到勇气重新站起来，这个故事让我感触颇深。</w:t>
      </w:r>
      <w:r>
        <w:rPr>
          <w:sz w:val="32"/>
          <w:szCs w:val="32"/>
        </w:rPr>
        <w:t>&lt;/p&gt;&lt;p&gt;&lt;img src="/static-img/NP3M3KFfrDjBJCST99ehQ1ulNR9vNxuRfijkQv-aS3I1W_0HHD_rShfZugd5rlHwWLuWrjBU_Rc5ZbdnL-F6Ig.png"&gt;&lt;/p&gt;&lt;p&gt;</w:t>
      </w:r>
      <w:r>
        <w:rPr>
          <w:sz w:val="32"/>
          <w:szCs w:val="32"/>
        </w:rPr>
        <w:t>通过阅读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我认识到，即使面对最艰难的情况，也不要放弃希望。每个人都有改变命运的机会，而不是被命运牵着鼻子走。在这段时间里，也许你需要找些安慰，比如下载一些好玩的小说或电影，看看别人的喜怒哀乐，或者尝试做些自己喜欢的事情，把注意力转移到更积极的事物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要知道，每个人的生活都是独一无二的，不管你的新郎是否选择了逃避，最重要的是你自己。你值得更好的幸福，那么，就从现在开始，为自己创造属于你的美好未来吧！</w:t>
      </w:r>
      <w:r>
        <w:rPr>
          <w:sz w:val="32"/>
          <w:szCs w:val="32"/>
        </w:rPr>
        <w:t>&lt;/p&gt;&lt;p&gt;&lt;img src="/static-img/SZECzjm2_Nbm7m95dZKit1ulNR9vNxuRfijkQv-aS3I1W_0HHD_rShfZugd5rlHwWLuWrjBU_Rc5ZbdnL-F6Ig.jpg"&gt;&lt;/p&gt;&lt;p&gt;&lt;a href = "/doc/827715-</w:t>
      </w:r>
      <w:r>
        <w:rPr>
          <w:sz w:val="32"/>
          <w:szCs w:val="32"/>
        </w:rPr>
        <w:t>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老公跑路啦全文揭秘他为什么不再回家</w:t>
      </w:r>
      <w:r>
        <w:rPr>
          <w:sz w:val="32"/>
          <w:szCs w:val="32"/>
        </w:rPr>
        <w:t>.doc" rel="alternate" download="827715-</w:t>
      </w:r>
      <w:r>
        <w:rPr>
          <w:sz w:val="32"/>
          <w:szCs w:val="32"/>
        </w:rPr>
        <w:t>我的新郎逃婚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我老公跑路啦全文揭秘他为什么不再回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