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黑化背后的原因与对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兄长黑化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个问题时，我们首先需要明确“黑化”一词的含义。通常来说，一个人“黑化”意味着其行为或性格发生了显著变化，这种变化往往是负面的，可能包括变得冷酷无情、专横或甚至犯罪。</w:t>
      </w:r>
      <w:r>
        <w:rPr>
          <w:sz w:val="32"/>
          <w:szCs w:val="32"/>
        </w:rPr>
        <w:t>&lt;/p&gt;&lt;p&gt;&lt;img src="/static-img/Oss-Qyz9K3XWVM6sRcSN2Q.jpg"&gt;&lt;/p&gt;&lt;p&gt;</w:t>
      </w:r>
      <w:r>
        <w:rPr>
          <w:sz w:val="32"/>
          <w:szCs w:val="32"/>
        </w:rPr>
        <w:t>心理变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会因为内心深处的不满、挫折感或者其他心理因素而改变自己的行为模式。这可能导致原本温和友好的个体转变为更加偏执和自私的人。</w:t>
      </w:r>
      <w:r>
        <w:rPr>
          <w:sz w:val="32"/>
          <w:szCs w:val="32"/>
        </w:rPr>
        <w:t>&lt;/p&gt;&lt;p&gt;&lt;img src="/static-img/GRjl4ZO-cGCih4IpbbCrxQ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同样是一个重要的推手。一个人的生活环境如果充斥着暴力、贪婪或者其他负面元素，那么他们很容易受到这些影响，从而发生态度和行为上的变化。</w:t>
      </w:r>
      <w:r>
        <w:rPr>
          <w:sz w:val="32"/>
          <w:szCs w:val="32"/>
        </w:rPr>
        <w:t>&lt;/p&gt;&lt;p&gt;&lt;img src="/static-img/XxZPVCTjPYFMLhgW_VhXjA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竞争压力也是一大原因。人们为了达到某些社会标准或目标，有时不得不做出一些牺牲，这种过程中，他们可能逐渐丧失掉原有的善良本性。</w:t>
      </w:r>
      <w:r>
        <w:rPr>
          <w:sz w:val="32"/>
          <w:szCs w:val="32"/>
        </w:rPr>
        <w:t>&lt;/p&gt;&lt;p&gt;&lt;img src="/static-img/qv0QueXsJ9Z7uOUKdRk73g.jpg"&gt;&lt;/p&gt;&lt;p&gt;</w:t>
      </w:r>
      <w:r>
        <w:rPr>
          <w:sz w:val="32"/>
          <w:szCs w:val="32"/>
        </w:rPr>
        <w:t>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，如遭受欺凌、被忽视等，也能引发人性的扭曲。在这样的经历下，一些人可能会选择通过恶劣的方式来证明自己不是软弱者，而是强者。</w:t>
      </w:r>
      <w:r>
        <w:rPr>
          <w:sz w:val="32"/>
          <w:szCs w:val="32"/>
        </w:rPr>
        <w:t>&lt;/p&gt;&lt;p&gt;&lt;img src="/static-img/YMKQgAO_v87wpo3CaUGgpQ.png"&gt;&lt;/p&gt;&lt;p&gt;</w:t>
      </w:r>
      <w:r>
        <w:rPr>
          <w:sz w:val="32"/>
          <w:szCs w:val="32"/>
        </w:rPr>
        <w:t>教育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塑造一个人的价值观和道德判断至关重要。如果缺乏有效的道德教育，或许有些人在成长过程中无法形成健康的人际关系能力，因此更容易走上错误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理体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个体没有出现重大心理变动，但由于社会治理体系的问题，比如法律执行不到位或监管漏洞，恶劣的人类本性得以发挥作用，从而造成群体性的“黑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今天兄长是否已经“黑化”的问题，我们必须从多个角度进行分析，并考虑到他个人的背景以及周围环境的情况。此外，还需采取积极措施去预防这种现象发生，比如加强家庭教育、提高公民意识，以及完善社会管理机制，以减少这一类型事件的发生率。</w:t>
      </w:r>
      <w:r>
        <w:rPr>
          <w:sz w:val="32"/>
          <w:szCs w:val="32"/>
        </w:rPr>
        <w:t>&lt;/p&gt;&lt;p&gt;&lt;a href = "/doc/827774-</w:t>
      </w:r>
      <w:r>
        <w:rPr>
          <w:sz w:val="32"/>
          <w:szCs w:val="32"/>
        </w:rPr>
        <w:t>兄长的黑化背后的原因与对策</w:t>
      </w:r>
      <w:r>
        <w:rPr>
          <w:sz w:val="32"/>
          <w:szCs w:val="32"/>
        </w:rPr>
        <w:t>.doc" rel="alternate" download="827774-</w:t>
      </w:r>
      <w:r>
        <w:rPr>
          <w:sz w:val="32"/>
          <w:szCs w:val="32"/>
        </w:rPr>
        <w:t>兄长的黑化背后的原因与对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