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精产国品一二三产区区农民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寻麻豆美食背后的乡愁与汗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寻麻豆美食背后的乡愁与汗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台湾南部的彰化县，有一个名为麻豆的乡镇，这里以其独特的农产品而闻名于世。特别是“麻豆精产国品一二三产区”中的那一片土地，孕育了无数优秀的农民，他们不仅耕种着美味的作物，更是守护着这一片土地上传统与现代相结合的地方文化。</w:t>
      </w:r>
      <w:r>
        <w:rPr>
          <w:sz w:val="32"/>
          <w:szCs w:val="32"/>
        </w:rPr>
        <w:t>&lt;/p&gt;&lt;p&gt;&lt;img src="/static-img/HaKuBxQl2KYGARQSFl0Kmw.jpg"&gt;&lt;/p&gt;&lt;p&gt;</w:t>
      </w:r>
      <w:r>
        <w:rPr>
          <w:sz w:val="32"/>
          <w:szCs w:val="32"/>
        </w:rPr>
        <w:t>一、坚韧不拔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年，台风过后，全村的作物受损严重。那时，一群麻豆精产国品一二三产区区农民们面对困难时刻，他们并没有放弃，而是在集体努力下，共同恢复了他们辛苦栽培的心血宝贝——甘蔗和芋头。他们用自己的双手重新打理田地，不仅保留了当年的收成，还创造出了一些新的农业特色产品，如各种口味各异的小吃和罐装蔬菜汁等。</w:t>
      </w:r>
      <w:r>
        <w:rPr>
          <w:sz w:val="32"/>
          <w:szCs w:val="32"/>
        </w:rPr>
        <w:t>&lt;/p&gt;&lt;p&gt;&lt;img src="/static-img/Id7f7Am5eVVaZgLVhiTseQ.png"&gt;&lt;/p&gt;&lt;p&gt;</w:t>
      </w:r>
      <w:r>
        <w:rPr>
          <w:sz w:val="32"/>
          <w:szCs w:val="32"/>
        </w:rPr>
        <w:t>二、创新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区域内，还有一位叫李明的人，他是一位务实又充满创意的农民。他意识到市场需求变化之后，没有放弃自己熟悉的地方，而是开始尝试种植一些新型水果，比如蓝莓和西瓜。这次尝试虽然带来了更多挑战，但他也从中获得了前所未有的成功。在他的指导下，许多其他小伙伴也逐渐转变思路，从传统作物向更具竞争力的新品种转变。</w:t>
      </w:r>
      <w:r>
        <w:rPr>
          <w:sz w:val="32"/>
          <w:szCs w:val="32"/>
        </w:rPr>
        <w:t>&lt;/p&gt;&lt;p&gt;&lt;img src="/static-img/PX8MK0AsttfAThW2R-kBFA.jpg"&gt;&lt;/p&gt;&lt;p&gt;</w:t>
      </w:r>
      <w:r>
        <w:rPr>
          <w:sz w:val="32"/>
          <w:szCs w:val="32"/>
        </w:rPr>
        <w:t>三、保护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现代化进程不可避免地改变着生活方式，但是对于这些地区来说，对于传统文化持有敬畏之心也是必要的一步。例如，在每年的春节期间，当地居民都会举行大型祭祀活动，以此来表达对先人的尊敬，并通过这些仪式来确保丰收季节平安顺利。此外，每个家庭都会根据自己的喜好制作一些特殊的小吃或甜点，这些都是源自家族秘密 </w:t>
      </w:r>
      <w:r>
        <w:rPr>
          <w:sz w:val="32"/>
          <w:szCs w:val="32"/>
        </w:rPr>
        <w:t xml:space="preserve">recipes </w:t>
      </w:r>
      <w:r>
        <w:rPr>
          <w:sz w:val="32"/>
          <w:szCs w:val="32"/>
        </w:rPr>
        <w:t>的佳肴，它们承载着深厚的情感，是这片土地上的重要组成部分。</w:t>
      </w:r>
      <w:r>
        <w:rPr>
          <w:sz w:val="32"/>
          <w:szCs w:val="32"/>
        </w:rPr>
        <w:t>&lt;/p&gt;&lt;p&gt;&lt;img src="/static-img/tOptExBAu8GNGEOoOL5V6A.jpg"&gt;&lt;/p&gt;&lt;p&gt;</w:t>
      </w:r>
      <w:r>
        <w:rPr>
          <w:sz w:val="32"/>
          <w:szCs w:val="32"/>
        </w:rPr>
        <w:t>总结起来，“麻豆精产国品一二三产区”不是简单的一块生产区域，它代表的是一种精神、一种责任，也是一股力量，让那些辛勤耕作的人们能够维系住他们家园所拥有的历史与未来。这正是我们今天要去探索和理解的地方，让世界知道这里不只是一个地方，更是一个充满故事、爱情与汗水的地方。</w:t>
      </w:r>
      <w:r>
        <w:rPr>
          <w:sz w:val="32"/>
          <w:szCs w:val="32"/>
        </w:rPr>
        <w:t>&lt;/p&gt;&lt;p&gt;&lt;a href = "/doc/827801-</w:t>
      </w:r>
      <w:r>
        <w:rPr>
          <w:sz w:val="32"/>
          <w:szCs w:val="32"/>
        </w:rPr>
        <w:t>麻豆精产国品一二三产区区农民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寻麻豆美食背后的乡愁与汗水</w:t>
      </w:r>
      <w:r>
        <w:rPr>
          <w:sz w:val="32"/>
          <w:szCs w:val="32"/>
        </w:rPr>
        <w:t>.doc" rel="alternate" download="827801-</w:t>
      </w:r>
      <w:r>
        <w:rPr>
          <w:sz w:val="32"/>
          <w:szCs w:val="32"/>
        </w:rPr>
        <w:t>麻豆精产国品一二三产区区农民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寻麻豆美食背后的乡愁与汗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