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数字信使解密</w:t>
      </w:r>
      <w:r>
        <w:rPr>
          <w:sz w:val="48"/>
          <w:szCs w:val="48"/>
        </w:rPr>
        <w:t>14MAY18_XXXXXL56ENDIANX</w:t>
      </w:r>
      <w:r>
        <w:rPr>
          <w:sz w:val="48"/>
          <w:szCs w:val="48"/>
        </w:rPr>
        <w:t>密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科技与魔法交织在一起，产生了一种前所未有的通信方式——超空间数据传输。这种技术可以将信息从一个时间点传送到另一个时间点，即使相隔数十年也不例外。这项技术的秘密代码被称为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，而我们即将揭开它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空间数据传输基础</w:t>
      </w:r>
      <w:r>
        <w:rPr>
          <w:sz w:val="32"/>
          <w:szCs w:val="32"/>
        </w:rPr>
        <w:t>&lt;/p&gt;&lt;p&gt;&lt;img src="/static-img/PFS9PAfnzhE4xuqluBwT2Q.png"&gt;&lt;/p&gt;&lt;p&gt;</w:t>
      </w:r>
      <w:r>
        <w:rPr>
          <w:sz w:val="32"/>
          <w:szCs w:val="32"/>
        </w:rPr>
        <w:t>超空间数据传输依赖于一种名为量子纠缠现象的自然奇观。在两个粒子之间进行量子纠缠后，它们会形成一种特殊联系，无论它们相隔多远，只要一方发生变化，另一方也会立刻反映出相同的变化。利用这一特性，我们可以创造出能够跨越时空距离传递信息的小型装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生成与编码</w:t>
      </w:r>
      <w:r>
        <w:rPr>
          <w:sz w:val="32"/>
          <w:szCs w:val="32"/>
        </w:rPr>
        <w:t>&lt;/p&gt;&lt;p&gt;&lt;img src="/static-img/9D79F-1_SnmGNXVLjYD5EA.jpeg"&gt;&lt;/p&gt;&lt;p&gt;</w:t>
      </w:r>
      <w:r>
        <w:rPr>
          <w:sz w:val="32"/>
          <w:szCs w:val="32"/>
        </w:rPr>
        <w:t>每次使用超空间数据传输都会生成一个独一无二的代码，这个代码是基于当地日期和时间（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）以及随机数（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）生成出来。这个过程中还涉及到了复杂的大数理论来确保安全性。而且，每次发送都需要经过大端字节序（</w:t>
      </w:r>
      <w:r>
        <w:rPr>
          <w:sz w:val="32"/>
          <w:szCs w:val="32"/>
        </w:rPr>
        <w:t>ENDIAN</w:t>
      </w:r>
      <w:r>
        <w:rPr>
          <w:sz w:val="32"/>
          <w:szCs w:val="32"/>
        </w:rPr>
        <w:t>）的转换，以适应接收设备不同平台上的兼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钥分发与加密</w:t>
      </w:r>
      <w:r>
        <w:rPr>
          <w:sz w:val="32"/>
          <w:szCs w:val="32"/>
        </w:rPr>
        <w:t>&lt;/p&gt;&lt;p&gt;&lt;img src="/static-img/VK1k9q2LM8W5H47jOYVbuQ.jpeg"&gt;&lt;/p&gt;&lt;p&gt;</w:t>
      </w:r>
      <w:r>
        <w:rPr>
          <w:sz w:val="32"/>
          <w:szCs w:val="32"/>
        </w:rPr>
        <w:t>为了防止非法拦截或篡改，一切通信都必须通过先进的人工智能系统来加密和解密。此系统能自动分析每一次通信，并根据其内容和上下文提供最佳加密方案。一旦加密，就只能通过拥有正确密码才能解锁这段消息，而这个密码就是那串看似毫无规律的字符——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代价</w:t>
      </w:r>
      <w:r>
        <w:rPr>
          <w:sz w:val="32"/>
          <w:szCs w:val="32"/>
        </w:rPr>
        <w:t>&lt;/p&gt;&lt;p&gt;&lt;img src="/static-img/CNvQsz_KpP3wme0dq0ramA.jpg"&gt;&lt;/p&gt;&lt;p&gt;</w:t>
      </w:r>
      <w:r>
        <w:rPr>
          <w:sz w:val="32"/>
          <w:szCs w:val="32"/>
        </w:rPr>
        <w:t>虽然这一技术给予了人类巨大的力量，但它同样带来了重大的责任感。不仅如此，它也对我们的伦理观念提出了挑战。例如，如果我们发现某些历史事件是由于过往人的错误操作导致，那么我们是否应该介入改变结果？这样的问题让科学家们陷入了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&lt;img src="/static-img/r03ffyb5xlzz3DW_EzRYrA.jpg"&gt;&lt;/p&gt;&lt;p&gt;</w:t>
      </w:r>
      <w:r>
        <w:rPr>
          <w:sz w:val="32"/>
          <w:szCs w:val="32"/>
        </w:rPr>
        <w:t>尽管存在着诸多挑战，但这项技术仍然有望成为未来的一部分。如果成功实现的话，将打开新的教育、娱乐甚至是政治干预等领域的大门。但同时，也必需有更严格的人权法规来保护过去不受滥用，同时保障当前社会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题尚待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我们还无法完全理解“</w:t>
      </w:r>
      <w:r>
        <w:rPr>
          <w:sz w:val="32"/>
          <w:szCs w:val="32"/>
        </w:rPr>
        <w:t>14MAY18_XXXXXL56ENDIANX”</w:t>
      </w:r>
      <w:r>
        <w:rPr>
          <w:sz w:val="32"/>
          <w:szCs w:val="32"/>
        </w:rPr>
        <w:t>背后的全貌。这可能是一个由古老文明遗留下的遗产，或许是一场未知力量试图向现代人展示他们智慧的一种方式。不过，无论如何，这条线索已经引领了人类探索未知领域的一个新方向，是值得继续深究和研究的事物。</w:t>
      </w:r>
      <w:r>
        <w:rPr>
          <w:sz w:val="32"/>
          <w:szCs w:val="32"/>
        </w:rPr>
        <w:t>&lt;/p&gt;&lt;p&gt;&lt;a href = "/doc/828012-</w:t>
      </w:r>
      <w:r>
        <w:rPr>
          <w:sz w:val="32"/>
          <w:szCs w:val="32"/>
        </w:rPr>
        <w:t>超越时空的数字信使解密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密码之谜</w:t>
      </w:r>
      <w:r>
        <w:rPr>
          <w:sz w:val="32"/>
          <w:szCs w:val="32"/>
        </w:rPr>
        <w:t>.doc" rel="alternate" download="828012-</w:t>
      </w:r>
      <w:r>
        <w:rPr>
          <w:sz w:val="32"/>
          <w:szCs w:val="32"/>
        </w:rPr>
        <w:t>超越时空的数字信使解密</w:t>
      </w:r>
      <w:r>
        <w:rPr>
          <w:sz w:val="32"/>
          <w:szCs w:val="32"/>
        </w:rPr>
        <w:t>14MAY18_XXXXXL56ENDIANX</w:t>
      </w:r>
      <w:r>
        <w:rPr>
          <w:sz w:val="32"/>
          <w:szCs w:val="32"/>
        </w:rPr>
        <w:t>密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