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是真的心急火燎地想把一个视频编辑好，连上了公交车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，开始了我的直播。不知道为什么，那个时刻就像是命中注定要发生的一样。我一边调整麦克风，一边告诉观众我将在车上工作两小时，然后再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变得复杂，当我尝试上传视频到平台时，却发现连接速度异常慢。我知道这个问题肯定和网络有关，但我却没有想到的是，这个“居然”会带来如此大的麻烦。在那个紧张的氛围中，我不断地检查设备、重启手机、甚至试图使用不同的应用程序。但每次尝试都以失败告终。</w:t>
      </w:r>
      <w:r>
        <w:rPr>
          <w:sz w:val="32"/>
          <w:szCs w:val="32"/>
        </w:rPr>
        <w:t>&lt;/p&gt;&lt;p&gt;&lt;img src="/static-img/3drvBwaRwu_zyQ8dbr8A7w.jpg"&gt;&lt;/p&gt;&lt;p&gt;</w:t>
      </w:r>
      <w:r>
        <w:rPr>
          <w:sz w:val="32"/>
          <w:szCs w:val="32"/>
        </w:rPr>
        <w:t>时间似乎停止了流逝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仿佛就是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。我的手指在键盘上跳跃，每一次按下键都是对着屏幕发出的无声呐喊。而旁边的乘客们，有些人好奇地瞥了一眼，也有些人直接低头不看，只有少数几个人偶尔抬起头，用一种同情或者惊讶的眼神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钟表滴答作响，指针转到了第二小时的时候，我几乎崩溃了。这不仅仅是一个简单的技术问题，它触动了我的自尊心和耐心。当导航显示我们即将到达目的站时，我深吸一口气，对自己说：“坚持下去。”</w:t>
      </w:r>
      <w:r>
        <w:rPr>
          <w:sz w:val="32"/>
          <w:szCs w:val="32"/>
        </w:rPr>
        <w:t>&lt;/p&gt;&lt;p&gt;&lt;img src="/static-img/coYbMRf41LlGzVulFb_2qw.png"&gt;&lt;/p&gt;&lt;p&gt;</w:t>
      </w:r>
      <w:r>
        <w:rPr>
          <w:sz w:val="32"/>
          <w:szCs w:val="32"/>
        </w:rPr>
        <w:t>终于，在最后一分钟，我成功上传了视频。那份释放与成就感，让所有之前的挫折瞬间化为乌有。在离开公交车前，我向那些目送我离去的人挥手，并对他们微笑——也许是我为了证明自己不会因为一点小困难而放弃，而做出的最好的解释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这件事的时候，无论是在朋友聚会还是家里闲聊中，都会有人笑着说：“你还记得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的事情吗？”然后我们都会一起哑笑，因为那是一段充满挑战但又让人回味的事迹，它教给我们的不仅是技术上的解决方案，更重要的是如何在逆境中保持冷静与坚持。</w:t>
      </w:r>
      <w:r>
        <w:rPr>
          <w:sz w:val="32"/>
          <w:szCs w:val="32"/>
        </w:rPr>
        <w:t>&lt;/p&gt;&lt;p&gt;&lt;img src="/static-img/LBkUkDknmCRSFZD-KaUKDA.jpg"&gt;&lt;/p&gt;&lt;p&gt;&lt;a href = "/doc/82805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尴尬日常</w:t>
      </w:r>
      <w:r>
        <w:rPr>
          <w:sz w:val="32"/>
          <w:szCs w:val="32"/>
        </w:rPr>
        <w:t>.doc" rel="alternate" download="828051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