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我的意大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的阳光下，我发现了一个奇妙的东西——开放的心。它就像那里的风，轻柔而又强大，带着无限的可能性和欢笑。我在这里遇见了许多人，他们都有着开放的心，用来接受新事物，用来爱别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踏入罗马的一家小咖啡馆，那里充满了艺术品和书籍，每个人都沉浸在自己的世界中。但当我走进去时，他们竟然没有避开视线，没有躲藏起来相反，他们微笑着迎接我，就像他们对待每一位顾客一样。我意识到，这就是开放心态的魅力，它让人感觉被包容，被尊重。</w:t>
      </w:r>
      <w:r>
        <w:rPr>
          <w:sz w:val="32"/>
          <w:szCs w:val="32"/>
        </w:rPr>
        <w:t>&lt;/p&gt;&lt;p&gt;&lt;img src="/static-img/mtirJsy8uSZGfBqS5CCGIA.jpg"&gt;&lt;/p&gt;&lt;p&gt;</w:t>
      </w:r>
      <w:r>
        <w:rPr>
          <w:sz w:val="32"/>
          <w:szCs w:val="32"/>
        </w:rPr>
        <w:t>我的意大利梦，就是要拥有这样一个心态，不仅仅是对这个国家，更是对整个世界。想象一下，如果我们都能像这里的人们那样，真诚地面对彼此，那将会是一个多美好的世界。在这样的环境中，我们可以自由交流我们的思想，可以从不同的文化背景中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事情都会顺利进行，有时候我们还需要坚持自己的立场。这正如意大利人民所说的，“生活是一场旅程，而不是目的地。”我们必须学会适应变化，同时也要保持原有的自我。在这种情况下，开放的心就显得尤为重要，因为它教会我们如何与他人共存，同时不失自己独特的声音。</w:t>
      </w:r>
      <w:r>
        <w:rPr>
          <w:sz w:val="32"/>
          <w:szCs w:val="32"/>
        </w:rPr>
        <w:t>&lt;/p&gt;&lt;p&gt;&lt;img src="/static-img/2ZM8SN6riDLfo3hiV_AqZA.jpg"&gt;&lt;/p&gt;&lt;p&gt;</w:t>
      </w:r>
      <w:r>
        <w:rPr>
          <w:sz w:val="32"/>
          <w:szCs w:val="32"/>
        </w:rPr>
        <w:t>回到我的故事，当我决定留下来学习这门语言时，我知道这是一个挑战，但也是一个巨大的机遇。因为只有通过努力学习这个语言，我才能真正融入社区，与人们建立更深层次的联系。而这些联系，是基于理解、尊重和友谊，而不是外表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在罗马的小巷里，或是在米兰的大街上，无论身边发生什么，都有一种平静感油然而生。这是我内心最宝贵的情感之一——一种能够欣赏周围一切美好事物，并且愿意分享给他人的精神状态。我认为，这就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精髓所在，也是我渴望传达给每一个人的人生态度。</w:t>
      </w:r>
      <w:r>
        <w:rPr>
          <w:sz w:val="32"/>
          <w:szCs w:val="32"/>
        </w:rPr>
        <w:t>&lt;/p&gt;&lt;p&gt;&lt;img src="/static-img/waCvRJW9jmOU5WrtXFKB4g.jpg"&gt;&lt;/p&gt;&lt;p&gt;&lt;a href = "/doc/828276-</w:t>
      </w:r>
      <w:r>
        <w:rPr>
          <w:sz w:val="32"/>
          <w:szCs w:val="32"/>
        </w:rPr>
        <w:t>开放的心我的意大利梦</w:t>
      </w:r>
      <w:r>
        <w:rPr>
          <w:sz w:val="32"/>
          <w:szCs w:val="32"/>
        </w:rPr>
        <w:t>.doc" rel="alternate" download="828276-</w:t>
      </w:r>
      <w:r>
        <w:rPr>
          <w:sz w:val="32"/>
          <w:szCs w:val="32"/>
        </w:rPr>
        <w:t>开放的心我的意大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