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一段迷雾缭绕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凉的边城，生活着一个不为人知的少年，他背负着家族的荣耀和沉重的责任，踏上了漫长的人生旅途。他的故事，是关于勇气、爱情与成长的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草根到英雄</w:t>
      </w:r>
      <w:r>
        <w:rPr>
          <w:sz w:val="32"/>
          <w:szCs w:val="32"/>
        </w:rPr>
        <w:t>&lt;/p&gt;&lt;p&gt;&lt;img src="/static-img/H1offH3oewE1huRTAl3m2w.jpg"&gt;&lt;/p&gt;&lt;p&gt;</w:t>
      </w:r>
      <w:r>
        <w:rPr>
          <w:sz w:val="32"/>
          <w:szCs w:val="32"/>
        </w:rPr>
        <w:t>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从一个普通的小镇开始了他的人生征程。他凭借自己的智慧和坚韧不拔的精神，在艰难险阻中逐渐崛起，最终成为了一名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lVf3mq-YVvWM_H7I7Bq0CQ.jpg"&gt;&lt;/p&gt;&lt;p&gt;</w:t>
      </w:r>
      <w:r>
        <w:rPr>
          <w:sz w:val="32"/>
          <w:szCs w:val="32"/>
        </w:rPr>
        <w:t>在追求梦想的道路上，边城浪子的心中萌生了爱。然而，这份爱是多么地珍贵又脆弱。他为了保护自己所爱的人，不惜一切代价，即使面对死亡，也从未退缩过。这份无私和牺牲，让他成为了人们敬仰的一个楷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&lt;img src="/static-img/Q_eu-l36Q-YyGbNTKW5VKQ.jpg"&gt;&lt;/p&gt;&lt;p&gt;</w:t>
      </w:r>
      <w:r>
        <w:rPr>
          <w:sz w:val="32"/>
          <w:szCs w:val="32"/>
        </w:rPr>
        <w:t>成功并非一蹴而就，它需要我们不断努力和付出。在边城浪子身上，我们看到了这种坚持不懈的精神。他通过不断学习和实践，不仅提升了自身能力，还吸引了一大批忠诚追随者，为他的梦想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&lt;img src="/static-img/--Loi5q_vCOC06uZ9ejkzw.jpg"&gt;&lt;/p&gt;&lt;p&gt;</w:t>
      </w:r>
      <w:r>
        <w:rPr>
          <w:sz w:val="32"/>
          <w:szCs w:val="32"/>
        </w:rPr>
        <w:t>人的内心世界复杂而多变，边城浪子的故事也展现出了这样的人性。虽然他是一个英勇无畏的大英雄，但同时，他也有自己的弱点和动摇时刻。这正体现了人类的情感纠葛，以及我们都可能经历的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SIcZRUm-_LPW-ls75tGZ6g.jpg"&gt;&lt;/p&gt;&lt;p&gt;</w:t>
      </w:r>
      <w:r>
        <w:rPr>
          <w:sz w:val="32"/>
          <w:szCs w:val="32"/>
        </w:rPr>
        <w:t>在这场充满挑战与考验的人生旅途中，边城浪子学会了自我认识。他明白什么是真正重要的事情，以及如何去实现那些曾经只是梦想的事业。此过程对于他的成长极为关键，也让他更加清晰地知道自己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成功者，无论是在哪个领域，都会带来巨大的影响力。而这种影响力往往伴随着更大的责任感。在边城浪子的身上，我们看到了这种责任感，他用实际行动证明了一切，并激励着更多人前行。</w:t>
      </w:r>
      <w:r>
        <w:rPr>
          <w:sz w:val="32"/>
          <w:szCs w:val="32"/>
        </w:rPr>
        <w:t>&lt;/p&gt;&lt;p&gt;&lt;a href = "/doc/828296-</w:t>
      </w:r>
      <w:r>
        <w:rPr>
          <w:sz w:val="32"/>
          <w:szCs w:val="32"/>
        </w:rPr>
        <w:t>边城浪子一段迷雾缭绕的逆袭故事</w:t>
      </w:r>
      <w:r>
        <w:rPr>
          <w:sz w:val="32"/>
          <w:szCs w:val="32"/>
        </w:rPr>
        <w:t>.doc" rel="alternate" download="828296-</w:t>
      </w:r>
      <w:r>
        <w:rPr>
          <w:sz w:val="32"/>
          <w:szCs w:val="32"/>
        </w:rPr>
        <w:t>边城浪子一段迷雾缭绕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