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-</w:t>
      </w:r>
      <w:r>
        <w:rPr>
          <w:sz w:val="48"/>
          <w:szCs w:val="48"/>
        </w:rPr>
        <w:t>穿越时空的骑士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不仅是一款游戏，它更是一种精神，一种追求卓越的信念。从《火焰之纹章》到《暗黑破坏神》，无数的游戏都在不同程度上诞生了“刀剑物语”的概念——一个关于勇士与魔法师之间较量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骑士：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之旅</w:t>
      </w:r>
      <w:r>
        <w:rPr>
          <w:sz w:val="32"/>
          <w:szCs w:val="32"/>
        </w:rPr>
        <w:t>&lt;/p&gt;&lt;p&gt;&lt;img src="/static-img/QNK4nk-AWwLoG2dYm77dMQ.jpg"&gt;&lt;/p&gt;&lt;p&gt;</w:t>
      </w:r>
      <w:r>
        <w:rPr>
          <w:sz w:val="32"/>
          <w:szCs w:val="32"/>
        </w:rPr>
        <w:t>前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未知的大陆上，你是一个年轻而坚定的骑士。你手持着你的武器，一路走来，你听闻过一个传说，那是关于最强大的英雄们之间战斗和友谊的一个故事。这就是我们今天要探讨的话题——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英雄之旅。</w:t>
      </w:r>
      <w:r>
        <w:rPr>
          <w:sz w:val="32"/>
          <w:szCs w:val="32"/>
        </w:rPr>
        <w:t>&lt;/p&gt;&lt;p&gt;&lt;img src="/static-img/wmlnwzdKdv2yYjsnik6_9A.jpg"&gt;&lt;/p&gt;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：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场冒险之前，我们需要了解一下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基本玩法。它是一款结合了角色扮演和策略元素的游戏，玩家可以选择不同的职业，如骑士、弓箭手或法师，每个职业都有其独特的技能和优势。在这里，战略与策略至关重要，因为每一次决斗都是对力量、智慧和机遇的一次考验。</w:t>
      </w:r>
      <w:r>
        <w:rPr>
          <w:sz w:val="32"/>
          <w:szCs w:val="32"/>
        </w:rPr>
        <w:t>&lt;/p&gt;&lt;p&gt;&lt;img src="/static-img/pGIyI5VUBbB9HNkdG0J5Kw.jpg"&gt;&lt;/p&gt;&lt;p&gt;</w:t>
      </w:r>
      <w:r>
        <w:rPr>
          <w:sz w:val="32"/>
          <w:szCs w:val="32"/>
        </w:rPr>
        <w:t>英雄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不断地挑战敌人，你会发现自己逐渐变得更加强大，这正是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最令人兴奋的地方。在这个过程中，不断地提升自己的装备也是关键，这可以通过击败更高级别的怪兽来获得，而这些怪兽往往拥有比一般普通怪兽更为稀有的装备。</w:t>
      </w:r>
      <w:r>
        <w:rPr>
          <w:sz w:val="32"/>
          <w:szCs w:val="32"/>
        </w:rPr>
        <w:t>&lt;/p&gt;&lt;p&gt;&lt;img src="/static-img/XtWOOLcmxazFWmRyjLmddg.jpg"&gt;&lt;/p&gt;&lt;p&gt;</w:t>
      </w:r>
      <w:r>
        <w:rPr>
          <w:sz w:val="32"/>
          <w:szCs w:val="32"/>
        </w:rPr>
        <w:t>例如，有一位名叫艾莉娅的小女孩，她开始了一段奇妙而艰难的人生旅程。她选择成为一名法师，并且决定用她的魔法去征服整个世界。但艾莉娅并不是孤单一人，她有许多同伴，他们各自也有自己的梦想，比如杰克，他希望成为一名伟大的骑士；还有丽莎，她渴望成为一位能操控自然元素的大巫婆。他们一起面对困难，无论是在恶劣天气下进行远征还是抵御来自外界威胁，他们总能团结协作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&lt;img src="/static-img/TYWcWCZOp0H48eQiPGSl4w.jpg"&gt;&lt;/p&gt;&lt;p&gt;</w:t>
      </w:r>
      <w:r>
        <w:rPr>
          <w:sz w:val="32"/>
          <w:szCs w:val="32"/>
        </w:rPr>
        <w:t>穿越时空，从古代到现代，从虚构世界到现实生活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给予我们的不仅仅是一个简单的情节或任务，它赋予我们勇气、坚韧以及解决问题所需的一切能力。如果你还没有体验过这场冒险，那么现在就加入吧，让我们一起见证那些永恒不变的事迹，就像历史上的英勇行为一样被铭记于心。</w:t>
      </w:r>
      <w:r>
        <w:rPr>
          <w:sz w:val="32"/>
          <w:szCs w:val="32"/>
        </w:rPr>
        <w:t>&lt;/p&gt;&lt;p&gt;&lt;a href = "/doc/828360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骑士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之旅</w:t>
      </w:r>
      <w:r>
        <w:rPr>
          <w:sz w:val="32"/>
          <w:szCs w:val="32"/>
        </w:rPr>
        <w:t>.doc" rel="alternate" download="828360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骑士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