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学长的辅导下高效学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坐在学长的宿舍里，心中充满了紧张和焦虑。接近期末考试，我们都知道要加油，但是我却总是觉得自己在复习上落后。</w:t>
      </w:r>
      <w:r>
        <w:rPr>
          <w:sz w:val="32"/>
          <w:szCs w:val="32"/>
        </w:rPr>
        <w:t>&lt;/p&gt;&lt;p&gt;&lt;img src="/static-img/ZXvo1-Y6iKfwBgZPZYz0DZv85TX-Nz39TkN-qclUeA3GFfKtg7bxWhYczdjPp9rx.jpg"&gt;&lt;/p&gt;&lt;p&gt;</w:t>
      </w:r>
      <w:r>
        <w:rPr>
          <w:sz w:val="32"/>
          <w:szCs w:val="32"/>
        </w:rPr>
        <w:t>学长看到我的样子，连忙停下手中的键盘说：“别担心，我来帮你。”他一边讲解题目，一边一气呵成地敲击着键盘。我看着屏幕上的代码，不禁眼前一亮。这就是所谓的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从未想过学习可以这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先是简单地解释了一遍这道题目的核心概念，然后就直接开始编码。他的操作简洁而迅速，每个步骤都显得那么自然。他不仅教会了我如何解决问题，还让我看到了程序员处理问题时那种冷静自信的态度。</w:t>
      </w:r>
      <w:r>
        <w:rPr>
          <w:sz w:val="32"/>
          <w:szCs w:val="32"/>
        </w:rPr>
        <w:t>&lt;/p&gt;&lt;p&gt;&lt;img src="/static-img/fZBIEGugmEwdhOspyTq-2Zv85TX-Nz39TkN-qclUeA2056JtONfePdpqUawFZbNvF0pW8h1YuHpTMmS0e7LOTQ.jpg"&gt;&lt;/p&gt;&lt;p&gt;</w:t>
      </w:r>
      <w:r>
        <w:rPr>
          <w:sz w:val="32"/>
          <w:szCs w:val="32"/>
        </w:rPr>
        <w:t>在他的指导下，我也跟着尝试敲入代码。不出意料，当我按下回车键，屏幕上显示出的结果与学长的一样准确无误。我感到非常兴奋，这是我第一次亲手完成一个完整的程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式学习方式，让我们之间形成了一种默契。每次遇到难题，他都会耐心地一步步带领我过去，而我则通过实践不断提升自己的编程能力。这种学习方法既提高了我们的效率，也让过程变得更加有趣。</w:t>
      </w:r>
      <w:r>
        <w:rPr>
          <w:sz w:val="32"/>
          <w:szCs w:val="32"/>
        </w:rPr>
        <w:t>&lt;/p&gt;&lt;p&gt;&lt;img src="/static-img/XClurCyeBSMrS9kVxIzOr5v85TX-Nz39TkN-qclUeA2056JtONfePdpqUawFZbNvF0pW8h1YuHpTMmS0e7LOTQ.jpg"&gt;&lt;/p&gt;&lt;p&gt;</w:t>
      </w:r>
      <w:r>
        <w:rPr>
          <w:sz w:val="32"/>
          <w:szCs w:val="32"/>
        </w:rPr>
        <w:t>随着时间的推移，我们一起克服了许多困难，最终，在考试中取得了不错成绩。我深刻体会到，只有当知识和技能被实际应用时，它们才真正成为自己的力量。而这份力量，是由那些像学长一样乐于分享、耐心引导的人赐予的。在未来，无论遇到什么挑战，我都会记住这个经历，并将其运用到生活和工作中去。</w:t>
      </w:r>
      <w:r>
        <w:rPr>
          <w:sz w:val="32"/>
          <w:szCs w:val="32"/>
        </w:rPr>
        <w:t>&lt;/p&gt;&lt;p&gt;&lt;a href = "/doc/82850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学长的辅导下高效学习的</w:t>
      </w:r>
      <w:r>
        <w:rPr>
          <w:sz w:val="32"/>
          <w:szCs w:val="32"/>
        </w:rPr>
        <w:t>.doc" rel="alternate" download="82850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学长的辅导下高效学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