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镇风情</w:t>
      </w:r>
      <w:r>
        <w:rPr>
          <w:sz w:val="48"/>
          <w:szCs w:val="48"/>
        </w:rPr>
        <w:t>-</w:t>
      </w:r>
      <w:r>
        <w:rPr>
          <w:sz w:val="48"/>
          <w:szCs w:val="48"/>
        </w:rPr>
        <w:t>大龙门客栈守护千年故事的静谧避风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大龙门客栈：守护千年故事的静谧避风港</w:t>
      </w:r>
      <w:r>
        <w:rPr>
          <w:sz w:val="32"/>
          <w:szCs w:val="32"/>
        </w:rPr>
        <w:t>&lt;/p&gt;&lt;p&gt;</w:t>
      </w:r>
      <w:r>
        <w:rPr>
          <w:sz w:val="32"/>
          <w:szCs w:val="32"/>
        </w:rPr>
        <w:t>在一个古老而宁静的村落里，隐藏着一座被时光抚摸成温暖色彩的小小客栈——大龙门客栈。它就像是一位智者，守护着这里数百年的历史和故事。大龙门客栈，它不仅是旅人休憩之所，更是这片土地上文化传承与创新相结合的缩影。</w:t>
      </w:r>
      <w:r>
        <w:rPr>
          <w:sz w:val="32"/>
          <w:szCs w:val="32"/>
        </w:rPr>
        <w:t>&lt;/p&gt;&lt;p&gt;&lt;img src="/static-img/FseGfW2NT1ECb9FG-WhL4w.jpg"&gt;&lt;/p&gt;&lt;p&gt;</w:t>
      </w:r>
      <w:r>
        <w:rPr>
          <w:sz w:val="32"/>
          <w:szCs w:val="32"/>
        </w:rPr>
        <w:t>每当黄昏降临，大龙门客栈前的道路便会变得更加迷人。路人们手中举起灯笼，照亮了那座看似随风摇曳的大红瓦房。楼下的石阶踏得有条有理，每一步都带着沉稳与安详，就像是时间的脚步。</w:t>
      </w:r>
      <w:r>
        <w:rPr>
          <w:sz w:val="32"/>
          <w:szCs w:val="32"/>
        </w:rPr>
        <w:t>&lt;/p&gt;&lt;p&gt;</w:t>
      </w:r>
      <w:r>
        <w:rPr>
          <w:sz w:val="32"/>
          <w:szCs w:val="32"/>
        </w:rPr>
        <w:t>走进大龙门客栈，你将被墙角里的古籍、书架上的字典和地板上的脚印深深吸引。这一切似乎都在讲述着一个个尘封已久却又生动活泼的人物故事。在这里，你可以听到窗外流淌的河水声，让心灵得到一丝清凉；你也可以感受到四周弥漫出的木质香气，那是一种来自岁月悠长、经历沧桑而来的独特芬芳。</w:t>
      </w:r>
      <w:r>
        <w:rPr>
          <w:sz w:val="32"/>
          <w:szCs w:val="32"/>
        </w:rPr>
        <w:t>&lt;/p&gt;&lt;p&gt;&lt;img src="/static-img/igal8Kc2qPztwaCVNJMT1w.jpg"&gt;&lt;/p&gt;&lt;p&gt;</w:t>
      </w:r>
      <w:r>
        <w:rPr>
          <w:sz w:val="32"/>
          <w:szCs w:val="32"/>
        </w:rPr>
        <w:t>来到大龙门客栈，不少旅行者都会选择住宿几晚，这样的日子让他们有机会更深入地了解这个地方，也许还能偶遇一些身穿青衣或白衣的人，他们是当地的一些艺术家，或许还有几位行走江湖的情侠美人。在这样的场合下，他们会分享一些关于这块土地的秘密，以及那些曾发生在此处不可告人的事情。</w:t>
      </w:r>
      <w:r>
        <w:rPr>
          <w:sz w:val="32"/>
          <w:szCs w:val="32"/>
        </w:rPr>
        <w:t>&lt;/p&gt;&lt;p&gt;</w:t>
      </w:r>
      <w:r>
        <w:rPr>
          <w:sz w:val="32"/>
          <w:szCs w:val="32"/>
        </w:rPr>
        <w:t>有一次，一位名叫张家的女儿，她是一个文艺青年，对诗词歌赋情有独钟。一天，她偶然间发现了一本藏匿于柜台底下的旧诗集，那上面记载了许多关于“大”、“龙”、“门”的古代佳话。她感到非常兴奋，因为这些都是她一直渴望探索的话题。而后，她开始整理这些资料，并决定将它们编织成一部戏剧，以此作为对大龙门客栈永恒存在的一个致敬。</w:t>
      </w:r>
      <w:r>
        <w:rPr>
          <w:sz w:val="32"/>
          <w:szCs w:val="32"/>
        </w:rPr>
        <w:t>&lt;/p&gt;&lt;p&gt;&lt;img src="/static-img/Gm7Gqynu-MleAhnRW2YHlQ.jpg"&gt;&lt;/p&gt;&lt;p&gt;</w:t>
      </w:r>
      <w:r>
        <w:rPr>
          <w:sz w:val="32"/>
          <w:szCs w:val="32"/>
        </w:rPr>
        <w:t>经过几个月的心血投入，最终她的作品《碧波荡漾》上了舞台。当夜幕降临，大厅内灯火通明，观众们聚焦于舞台上那个充满激情与梦想的小院景象。大部分观众都为张家的女儿打呼哨鼓掌，而她则坐在第一排，看到了前所未有的眼神——那种既欣赏又理解的眼神。那份感动，让她明白了什么才真正重要：不仅是文字，还有连接文字之间空隙的地方；不仅是知识，更重要的是用知识去触动他人的心灵。</w:t>
      </w:r>
      <w:r>
        <w:rPr>
          <w:sz w:val="32"/>
          <w:szCs w:val="32"/>
        </w:rPr>
        <w:t>&lt;/p&gt;&lt;p&gt;</w:t>
      </w:r>
      <w:r>
        <w:rPr>
          <w:sz w:val="32"/>
          <w:szCs w:val="32"/>
        </w:rPr>
        <w:t xml:space="preserve">今天，大龍門仍然保持著其原有的魅力，无论是在炎热夏日还是寒冷冬夜，都能够成为游子的温馨避风港。它以一种低调却坚韧的声音，在这个快速变迁时代中传递着我们共同的人文精神和历史记忆。如果你 </w:t>
      </w:r>
      <w:r>
        <w:rPr>
          <w:sz w:val="32"/>
          <w:szCs w:val="32"/>
        </w:rPr>
        <w:t xml:space="preserve">someday </w:t>
      </w:r>
      <w:r>
        <w:rPr>
          <w:sz w:val="32"/>
          <w:szCs w:val="32"/>
        </w:rPr>
        <w:t>有机会来到这里，请一定要停下来享受一下那份属于过去但又如今依旧温暖无比的大龍門風情。</w:t>
      </w:r>
      <w:r>
        <w:rPr>
          <w:sz w:val="32"/>
          <w:szCs w:val="32"/>
        </w:rPr>
        <w:t>&lt;/p&gt;&lt;p&gt;&lt;img src="/static-img/Ou_6ynrCgDbb4jfZzhYfcw.jpg"&gt;&lt;/p&gt;&lt;p&gt;&lt;a href = "/doc/828968-</w:t>
      </w:r>
      <w:r>
        <w:rPr>
          <w:sz w:val="32"/>
          <w:szCs w:val="32"/>
        </w:rPr>
        <w:t>古镇风情</w:t>
      </w:r>
      <w:r>
        <w:rPr>
          <w:sz w:val="32"/>
          <w:szCs w:val="32"/>
        </w:rPr>
        <w:t>-</w:t>
      </w:r>
      <w:r>
        <w:rPr>
          <w:sz w:val="32"/>
          <w:szCs w:val="32"/>
        </w:rPr>
        <w:t>大龙门客栈守护千年故事的静谧避风港</w:t>
      </w:r>
      <w:r>
        <w:rPr>
          <w:sz w:val="32"/>
          <w:szCs w:val="32"/>
        </w:rPr>
        <w:t>.doc" rel="alternate" download="828968-</w:t>
      </w:r>
      <w:r>
        <w:rPr>
          <w:sz w:val="32"/>
          <w:szCs w:val="32"/>
        </w:rPr>
        <w:t>古镇风情</w:t>
      </w:r>
      <w:r>
        <w:rPr>
          <w:sz w:val="32"/>
          <w:szCs w:val="32"/>
        </w:rPr>
        <w:t>-</w:t>
      </w:r>
      <w:r>
        <w:rPr>
          <w:sz w:val="32"/>
          <w:szCs w:val="32"/>
        </w:rPr>
        <w:t>大龙门客栈守护千年故事的静谧避风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