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安全隐患公交车突袭无阻的后果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共交通工具是城市居民日常出行不可或缺的一部分。然而，随着城市化进程的加速和人口密度的提升，城市道路越来越拥堵，而这也为潜在的交通事故埋下了伏笔。如今，一起发生在市中心的地铁口外的一次意外事件，再次引发了人们对于城市交通安全问题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简介</w:t>
      </w:r>
      <w:r>
        <w:rPr>
          <w:sz w:val="32"/>
          <w:szCs w:val="32"/>
        </w:rPr>
        <w:t>&lt;/p&gt;&lt;p&gt;&lt;img src="/static-img/hQBhc-qJvWa02Ppqc-fWzA.jpg"&gt;&lt;/p&gt;&lt;p&gt;</w:t>
      </w:r>
      <w:r>
        <w:rPr>
          <w:sz w:val="32"/>
          <w:szCs w:val="32"/>
        </w:rPr>
        <w:t>公交车一晃撞了进去没有阻隔，这不仅让周围行人惊慌失措，更引发了一系列连锁反应。这起事故主要涉及到一个未遮挡的地铁口出口，当时正值高峰时段，大量乘客涌入地铁站，而这辆高速行驶的公交车却忽视了警示标志，无预警地冲破边界线，一路向前直至撞击在地面设施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原因分析</w:t>
      </w:r>
      <w:r>
        <w:rPr>
          <w:sz w:val="32"/>
          <w:szCs w:val="32"/>
        </w:rPr>
        <w:t>&lt;/p&gt;&lt;p&gt;&lt;img src="/static-img/a6nKJ2MVEybqZ49VLdIoiw.jpg"&gt;&lt;/p&gt;&lt;p&gt;</w:t>
      </w:r>
      <w:r>
        <w:rPr>
          <w:sz w:val="32"/>
          <w:szCs w:val="32"/>
        </w:rPr>
        <w:t>首先，从技术角度来看，该事故可能源于驾驶员疲劳驾驶、分心操作或者故障导致失去控制。此外，由于缺乏合理规划和有效监管，许多非机动车道与机动车道之间并没有明确划分，对于不熟悉该区域规则的人来说尤其危险。此外，还有可能是对红绿灯信号反应迟缓或者完全忽视，使得当事司机无法及时制止行动，最终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评估</w:t>
      </w:r>
      <w:r>
        <w:rPr>
          <w:sz w:val="32"/>
          <w:szCs w:val="32"/>
        </w:rPr>
        <w:t>&lt;/p&gt;&lt;p&gt;&lt;img src="/static-img/dOTTtYB0r2XRJQvKHcLXBQ.jpg"&gt;&lt;/p&gt;&lt;p&gt;</w:t>
      </w:r>
      <w:r>
        <w:rPr>
          <w:sz w:val="32"/>
          <w:szCs w:val="32"/>
        </w:rPr>
        <w:t>这一事件造成的人员伤亡和财产损失远超预期。幸运的是，没有人员死亡，但多名乘客受轻伤，并且大量物品被撞坏。在此之后，政府部门迅速介入进行调查，并对责任方进行严肃处理，同时对相关法律条款进行修订，以防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建议与改善措施</w:t>
      </w:r>
      <w:r>
        <w:rPr>
          <w:sz w:val="32"/>
          <w:szCs w:val="32"/>
        </w:rPr>
        <w:t>&lt;/p&gt;&lt;p&gt;&lt;img src="/static-img/CiF7rQc_Ts-HrYLED38rkA.jpg"&gt;&lt;/p&gt;&lt;p&gt;</w:t>
      </w:r>
      <w:r>
        <w:rPr>
          <w:sz w:val="32"/>
          <w:szCs w:val="32"/>
        </w:rPr>
        <w:t>为了降低类似事故发生率，我们需要采取以下几点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执法力度：提高对违反交通规则行为的惩处力度，让所有司机都意识到自己的行为直接关系到他人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基础设施：增加无形障碍物，如摄像头监控系统等，可以有效防止过错司机出现违规行为。</w:t>
      </w:r>
      <w:r>
        <w:rPr>
          <w:sz w:val="32"/>
          <w:szCs w:val="32"/>
        </w:rPr>
        <w:t>&lt;/p&gt;&lt;p&gt;&lt;img src="/static-img/LvAopoFrSxMB-gBa3XfQFQ.jpg"&gt;&lt;/p&gt;&lt;p&gt;</w:t>
      </w:r>
      <w:r>
        <w:rPr>
          <w:sz w:val="32"/>
          <w:szCs w:val="32"/>
        </w:rPr>
        <w:t>提高教育水平：通过普遍开展道路安全知识讲座，加强司机培训，让他们了解如何应对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设计方案：优化道路布局，将非机动车道与主干道物理隔离，以减少混乱现象出现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宣传工作：通过媒体渠道广泛宣传交通法规以及应急处理方法，让每个人都能成为社会治安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这起事件虽然只是冰山一角，但它提醒我们要更加重视公共场所中的细节，以及作为社会成员我们应该承担起来的责任。只有共同努力，不断完善我们的生活环境，我们才能构建一个更加平安、高效、可持续发展的地方。</w:t>
      </w:r>
      <w:r>
        <w:rPr>
          <w:sz w:val="32"/>
          <w:szCs w:val="32"/>
        </w:rPr>
        <w:t>&lt;/p&gt;&lt;p&gt;&lt;a href = "/doc/829133-</w:t>
      </w:r>
      <w:r>
        <w:rPr>
          <w:sz w:val="32"/>
          <w:szCs w:val="32"/>
        </w:rPr>
        <w:t>城市交通安全隐患公交车突袭无阻的后果考验</w:t>
      </w:r>
      <w:r>
        <w:rPr>
          <w:sz w:val="32"/>
          <w:szCs w:val="32"/>
        </w:rPr>
        <w:t>.doc" rel="alternate" download="829133-</w:t>
      </w:r>
      <w:r>
        <w:rPr>
          <w:sz w:val="32"/>
          <w:szCs w:val="32"/>
        </w:rPr>
        <w:t>城市交通安全隐患公交车突袭无阻的后果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