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黄瓜互慰时光闺蜜之间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闺蜜黄瓜互慰时光》</w:t>
      </w:r>
      <w:r>
        <w:rPr>
          <w:sz w:val="32"/>
          <w:szCs w:val="32"/>
        </w:rPr>
        <w:t xml:space="preserve">&lt;/p&gt;&lt;p&gt;&lt;img src="/static-img/Z7sMrIHg04BcQNj1iqbc1dI8dgT61l7zmOnwdPxM873Tc5LXmiEQ5RvvxE1ikRxT.jpg"&gt;&lt;/p&gt;&lt;p&gt;1. </w:t>
      </w:r>
      <w:r>
        <w:rPr>
          <w:sz w:val="32"/>
          <w:szCs w:val="32"/>
        </w:rPr>
        <w:t>如何开始这段温馨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闺蜜自从大学毕业后就各奔东西，虽然我们经常通过社交媒体保持联系，但那种亲密无间的感觉已经渐渐淡了。直到有一天，我们决定组织一次小聚，重温旧友情。</w:t>
      </w:r>
      <w:r>
        <w:rPr>
          <w:sz w:val="32"/>
          <w:szCs w:val="32"/>
        </w:rPr>
        <w:t>&lt;/p&gt;&lt;p&gt;&lt;img src="/static-img/PjMWBoj06-O9kl8ex1WpcNI8dgT61l7zmOnwdPxM873XxasT4mE0lRlOUGWgjw0OycdrMq_gFbmsgbgF_OKtKyIYt1EC_g3VAPdaIyG-M9E.jpg"&gt;&lt;/p&gt;&lt;p&gt;</w:t>
      </w:r>
      <w:r>
        <w:rPr>
          <w:sz w:val="32"/>
          <w:szCs w:val="32"/>
        </w:rPr>
        <w:t>在选择活动方面，我们经过了一番讨论，最终决定尝试一种新奇有趣的活动——拿黄瓜互慰。这听起来可能有些荒谬，但其实它包含着深层次的情感交流和身体放松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为什么要选黄瓜而非其他水果？</w:t>
      </w:r>
      <w:r>
        <w:rPr>
          <w:sz w:val="32"/>
          <w:szCs w:val="32"/>
        </w:rPr>
        <w:t>&lt;/p&gt;&lt;p&gt;&lt;img src="/static-img/vLEArwocPmCuDg9mCw3On9I8dgT61l7zmOnwdPxM873XxasT4mE0lRlOUGWgjw0OycdrMq_gFbmsgbgF_OKtKyIYt1EC_g3VAPdaIyG-M9E.jpg"&gt;&lt;/p&gt;&lt;p&gt;</w:t>
      </w:r>
      <w:r>
        <w:rPr>
          <w:sz w:val="32"/>
          <w:szCs w:val="32"/>
        </w:rPr>
        <w:t>为什么会选择黄瓜而不是苹果或香蕉呢？因为黄瓜不仅营养价值高，而且性价比极高，它既可以作为食用，也能在适当的时候成为一个工具来表达我们的关心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黄瓜也具有很好的清热解毒作用，对于身心疲惫的人来说，无疑是一个完美的选择。而且，这种方式简直太创意满分了！我们都觉得这样做既能增进彼此间的情感，又能享受一段轻松愉快的时光。</w:t>
      </w:r>
      <w:r>
        <w:rPr>
          <w:sz w:val="32"/>
          <w:szCs w:val="32"/>
        </w:rPr>
        <w:t xml:space="preserve">&lt;/p&gt;&lt;p&gt;&lt;img src="/static-img/u_QxbRlO4QNpe98ggN_yK9I8dgT61l7zmOnwdPxM873XxasT4mE0lRlOUGWgjw0OycdrMq_gFbmsgbgF_OKtKyIYt1EC_g3VAPdaIyG-M9E.jpg"&gt;&lt;/p&gt;&lt;p&gt;3. </w:t>
      </w:r>
      <w:r>
        <w:rPr>
          <w:sz w:val="32"/>
          <w:szCs w:val="32"/>
        </w:rPr>
        <w:t>互慰过程中发生了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我们坐在一起，用手中的黄瓜轻轻触碰对方的手背，或是放在对方肩膀上，我突然意识到了真正重要的是这个过程本身，而不仅仅是结果。在这个过程中，每个人都是被尊重和理解的对象，不管之前之间是否存在误解或冲突，都可以通过这样的方式得到释放和平复。</w:t>
      </w:r>
      <w:r>
        <w:rPr>
          <w:sz w:val="32"/>
          <w:szCs w:val="32"/>
        </w:rPr>
        <w:t>&lt;/p&gt;&lt;p&gt;&lt;img src="/static-img/tpp8JruA_BfcFSeLHrHBsdI8dgT61l7zmOnwdPxM873XxasT4mE0lRlOUGWgjw0OycdrMq_gFbmsgbgF_OKtKyIYt1EC_g3VAPdaIyG-M9E.jpg"&gt;&lt;/p&gt;&lt;p&gt;</w:t>
      </w:r>
      <w:r>
        <w:rPr>
          <w:sz w:val="32"/>
          <w:szCs w:val="32"/>
        </w:rPr>
        <w:t>我们边吃边聊，从日常琐事到生活的小确幸，再到更深层次的话题，比如工作压力、人际关系等等。每当有人提及某个难以启齿的问题，我便会用我的半截子黄瓜给予安慰。我想，那时候我所传递的是更多的是关怀之心，而不是简单的物理接触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这样的互动对我们的影响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活动带来的影响远远超出了我们的预期。首先，它让我们重新找回了那些久违的情感纽带，使得曾经一度疏离的心灵又变得紧密相连。其次，它促使我们更加真诚地面对彼此，摆脱那些不必要的心理障碍，让话语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种形式独特、内容丰富的情感交流，让我们的关系变得更加坚固。当面临未来的挑战和困难时，我们都知道，只需再一次拿出那根“治愈”魔力的绿色好物，就能找到内心深处的一丝希望与力量。不只是朋友，更像是家人一般相依为命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是否应该将这份经验分享给更多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应该！我相信，如果所有人都能够体验一下这种简单却充满爱意的互动，他们也许会发现原来生活中的许多事情并不需要过度复杂化，只要有真诚的心去投入，就足够让世界变得更加温暖宜人的。如果你还没有尝试过这样的“健康情侣”模式，不妨下次聚餐的时候加入这一环节吧！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束语：未来如何继续这份特殊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打算定期举办类似的活动，以维持这种特殊但又如此珍贵的情感联系。此外，还计划开设一个线上平台，让其他朋友也能够参与进来，无论他们身在何处，都可以通过线上的“虚拟”或者实际见面来实现这种特别形式的人际沟通与支持。这是一条新的旅程，一路上充满期待与乐观，因为只要还有朋友们愿意，一切皆可成真的。</w:t>
      </w:r>
      <w:r>
        <w:rPr>
          <w:sz w:val="32"/>
          <w:szCs w:val="32"/>
        </w:rPr>
        <w:t>&lt;/p&gt;&lt;p&gt;&lt;a href = "/doc/829588-</w:t>
      </w:r>
      <w:r>
        <w:rPr>
          <w:sz w:val="32"/>
          <w:szCs w:val="32"/>
        </w:rPr>
        <w:t>闺蜜黄瓜互慰时光闺蜜之间的温馨互动</w:t>
      </w:r>
      <w:r>
        <w:rPr>
          <w:sz w:val="32"/>
          <w:szCs w:val="32"/>
        </w:rPr>
        <w:t>.doc" rel="alternate" download="829588-</w:t>
      </w:r>
      <w:r>
        <w:rPr>
          <w:sz w:val="32"/>
          <w:szCs w:val="32"/>
        </w:rPr>
        <w:t>闺蜜黄瓜互慰时光闺蜜之间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