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探索时尚与健康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网：探索时尚与健康的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的诞生背景</w:t>
      </w:r>
      <w:r>
        <w:rPr>
          <w:sz w:val="32"/>
          <w:szCs w:val="32"/>
        </w:rPr>
        <w:t>&lt;/p&gt;&lt;p&gt;&lt;img src="/static-img/vKmC5iC5IKIUzh8i7ouk-A.jpg"&gt;&lt;/p&gt;&lt;p&gt;</w:t>
      </w:r>
      <w:r>
        <w:rPr>
          <w:sz w:val="32"/>
          <w:szCs w:val="32"/>
        </w:rPr>
        <w:t>色护士网作为一款结合了时尚和健康理念的应用，它源于对现代生活方式需求的一种深刻洞察。随着人们对健康生活方式的追求日益增强，色护士网顺应时代趋势，为用户提供了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网如何实现时尚与健康的融合</w:t>
      </w:r>
      <w:r>
        <w:rPr>
          <w:sz w:val="32"/>
          <w:szCs w:val="32"/>
        </w:rPr>
        <w:t>&lt;/p&gt;&lt;p&gt;&lt;img src="/static-img/pMeuTf3FiiOXea6jNrqOHw.jpg"&gt;&lt;/p&gt;&lt;p&gt;</w:t>
      </w:r>
      <w:r>
        <w:rPr>
          <w:sz w:val="32"/>
          <w:szCs w:val="32"/>
        </w:rPr>
        <w:t>在色护丝线上，可以找到各种专业推荐的产品，这些产品都是经过严格筛选，确保品质同时符合时尚潮流。用户可以根据自己的肤质、年龄等因素选择适合自己最好的化妆品和个护用品，从而实现个性化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丝线上的社区功能</w:t>
      </w:r>
      <w:r>
        <w:rPr>
          <w:sz w:val="32"/>
          <w:szCs w:val="32"/>
        </w:rPr>
        <w:t>&lt;/p&gt;&lt;p&gt;&lt;img src="/static-img/_RIxbPDtAxjZPvjMYw3Utw.jpg"&gt;&lt;/p&gt;&lt;p&gt;</w:t>
      </w:r>
      <w:r>
        <w:rPr>
          <w:sz w:val="32"/>
          <w:szCs w:val="32"/>
        </w:rPr>
        <w:t>除了提供商品信息外，色護丝線還有活躍的大量社群。在這裡，專業人士與普通用戶可以交流心得體會、分享使用經驗，這種互動不僅增加了產品使用者的忠誠度，也為新用戶提供了更多參考資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色護丝線提升个人形象</w:t>
      </w:r>
      <w:r>
        <w:rPr>
          <w:sz w:val="32"/>
          <w:szCs w:val="32"/>
        </w:rPr>
        <w:t>&lt;/p&gt;&lt;p&gt;&lt;img src="/static-img/rvwnwVblWl9g4lDRBPdD3w.jpg"&gt;&lt;/p&gt;&lt;p&gt;</w:t>
      </w:r>
      <w:r>
        <w:rPr>
          <w:sz w:val="32"/>
          <w:szCs w:val="32"/>
        </w:rPr>
        <w:t>使用色護丝線，不仅能让你拥有更好的皮肤状态，还能帮助你了解最新的美妆技巧和风格趋势。这些知识对于提升个人形象至关重要，无论是日常出行还是参加特殊活动，都能让你更加自信地面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安全问题在色的保护下进行采购</w:t>
      </w:r>
      <w:r>
        <w:rPr>
          <w:sz w:val="32"/>
          <w:szCs w:val="32"/>
        </w:rPr>
        <w:t>&lt;/p&gt;&lt;p&gt;&lt;img src="/static-img/YuUg1JQ8BfECrOahYfBYEA.jpg"&gt;&lt;/p&gt;&lt;p&gt;</w:t>
      </w:r>
      <w:r>
        <w:rPr>
          <w:sz w:val="32"/>
          <w:szCs w:val="32"/>
        </w:rPr>
        <w:t>在购买任何产品之前，安全总是首要考虑的问题。颜值大师团队致力于为用户提供真实有效且安全可靠的产品推荐，每一款产品都经过严格测试，以确保消费者能够安心购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和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色的保护将会更加智能化，更贴近用户需求。这意味着未来的购物体验将更加个性化，让每一个客户都能获得最优质、最适合自己的服务和产品，为他们带来更丰富多彩的人生旅程。</w:t>
      </w:r>
      <w:r>
        <w:rPr>
          <w:sz w:val="32"/>
          <w:szCs w:val="32"/>
        </w:rPr>
        <w:t>&lt;/p&gt;&lt;p&gt;&lt;a href = "/doc/829600-</w:t>
      </w:r>
      <w:r>
        <w:rPr>
          <w:sz w:val="32"/>
          <w:szCs w:val="32"/>
        </w:rPr>
        <w:t>色护士网探索时尚与健康的完美融合</w:t>
      </w:r>
      <w:r>
        <w:rPr>
          <w:sz w:val="32"/>
          <w:szCs w:val="32"/>
        </w:rPr>
        <w:t>.doc" rel="alternate" download="829600-</w:t>
      </w:r>
      <w:r>
        <w:rPr>
          <w:sz w:val="32"/>
          <w:szCs w:val="32"/>
        </w:rPr>
        <w:t>色护士网探索时尚与健康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