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甘雨安慰部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在哪探寻美术作品的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原神甘雨这个角色以其温柔的性格和深邃的眼眸赢得了玩家的喜爱。特别是当他安慰部下时，他那份关怀与同情感动了无数玩家心房。在这篇文章中，我们将探索“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”，以及这些插画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些真实案例。例如，有一位名为</w:t>
      </w:r>
      <w:r>
        <w:rPr>
          <w:sz w:val="32"/>
          <w:szCs w:val="32"/>
        </w:rPr>
        <w:t>@GanyuAr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用户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创作了一系列关于甘雨安慰部下的插画。这位艺术家通过使用色彩丰富且细腻的手法，将甘雨与他的伙伴们之间的情感交流完美地捕捉到了。其中一个插画展示了甘雨轻抚着一个受伤的小精灵，这幅作品不仅展现了甘雨的关怀，也让人联想到了游戏中的某些情节。</w:t>
      </w:r>
      <w:r>
        <w:rPr>
          <w:sz w:val="32"/>
          <w:szCs w:val="32"/>
        </w:rPr>
        <w:t>&lt;/p&gt;&lt;p&gt;&lt;img src="/static-img/nrPw-r0OPHuyHLFXz85vjg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，还有许多其他平台提供了大量关于原神角色尤其是甘雨的插画，比如</w:t>
      </w:r>
      <w:r>
        <w:rPr>
          <w:sz w:val="32"/>
          <w:szCs w:val="32"/>
        </w:rPr>
        <w:t>Pixiv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eviantArt</w:t>
      </w:r>
      <w:r>
        <w:rPr>
          <w:sz w:val="32"/>
          <w:szCs w:val="32"/>
        </w:rPr>
        <w:t>等。在这些平台上，可以找到各种风格和主题的作品，不仅包括正面的安慰场景，还有一些更私密或暗示性的内容，这些都是粉丝们根据自己的理解而创作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并不是所有相关图片都能轻易找到，因为版权问题可能会限制它们被广泛分享。但是，有些艺术家会主动分享他们的作品，或许是在社交媒体上发布，或许是在个人网站或者专门的小站点上。此外，一些粉丝社区也会收集并分发这些优秀作品，以此来表达对游戏角色的热爱。</w:t>
      </w:r>
      <w:r>
        <w:rPr>
          <w:sz w:val="32"/>
          <w:szCs w:val="32"/>
        </w:rPr>
        <w:t>&lt;/p&gt;&lt;p&gt;&lt;img src="/static-img/8IJXzzUnmOxhZQdVBRrmug.jpg"&gt;&lt;/p&gt;&lt;p&gt;</w:t>
      </w:r>
      <w:r>
        <w:rPr>
          <w:sz w:val="32"/>
          <w:szCs w:val="32"/>
        </w:rPr>
        <w:t>最后，“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”这样的搜索关键词并不总是一成不变，它可能随着时间推移而变化，新的艺术品也会不断涌现。如果你是一个对原神充满热情的人，不妨尝试加入相关社群或论坛，你可以发现更多未知但又令人振奋的事情等待着你的发现。</w:t>
      </w:r>
      <w:r>
        <w:rPr>
          <w:sz w:val="32"/>
          <w:szCs w:val="32"/>
        </w:rPr>
        <w:t>&lt;/p&gt;&lt;p&gt;&lt;a href = "/doc/829659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探寻美术作品的踪迹</w:t>
      </w:r>
      <w:r>
        <w:rPr>
          <w:sz w:val="32"/>
          <w:szCs w:val="32"/>
        </w:rPr>
        <w:t>.doc" rel="alternate" download="829659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探寻美术作品的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