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香纵横一对男女的欲望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旅肉香纵横：一对男女的欲望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传闻着一个关于军旅美食的故事。这个故事讲述的是两位年轻人，他们不仅是同事，更是好友。在这里，他们共同经历了无数艰苦的训练和战斗，但他们之间最激烈的斗争却源自于对美味食物的贪婪。</w:t>
      </w:r>
      <w:r>
        <w:rPr>
          <w:sz w:val="32"/>
          <w:szCs w:val="32"/>
        </w:rPr>
        <w:t>&lt;/p&gt;&lt;p&gt;&lt;img src="/static-img/PlBa14XsOxza3jf1XD3V5g.jpg"&gt;&lt;/p&gt;&lt;p&gt;</w:t>
      </w:r>
      <w:r>
        <w:rPr>
          <w:sz w:val="32"/>
          <w:szCs w:val="32"/>
        </w:rPr>
        <w:t>第一点，情感与欲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一位年轻士兵醒来后，发现自己被两个女人围住了。他的心跳加速，他知道这是一场关于身体和灵魂的战争。他试图保持冷静，但是当他看到那两个女人眼中闪烁出的光芒时，他的心就像是被火烧过一样。他们开始了一场没有硝烟、只有肉体欲望的战斗。这就是所谓的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。</w:t>
      </w:r>
      <w:r>
        <w:rPr>
          <w:sz w:val="32"/>
          <w:szCs w:val="32"/>
        </w:rPr>
        <w:t>&lt;/p&gt;&lt;p&gt;&lt;img src="/static-img/JV1-4Bs-PWL9JzJ0kreFlA.jpg"&gt;&lt;/p&gt;&lt;p&gt;</w:t>
      </w:r>
      <w:r>
        <w:rPr>
          <w:sz w:val="32"/>
          <w:szCs w:val="32"/>
        </w:rPr>
        <w:t>第二点，欲望与责任相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士兵逐渐意识到自己的行为背离了他作为一名军人的初衷。他必须面对内心深处的情感挣扎，因为他知道，无论结果如何，都会影响到周围的人。但是，当那些温暖而诱惑的声音再次响起时，他无法抵抗那种强大的吸引力。这是一个关于权衡和选择的问题，每一步都可能导致不同的结局。</w:t>
      </w:r>
      <w:r>
        <w:rPr>
          <w:sz w:val="32"/>
          <w:szCs w:val="32"/>
        </w:rPr>
        <w:t>&lt;/p&gt;&lt;p&gt;&lt;img src="/static-img/A2z5my29g7S04wgqyhOW_Q.jpg"&gt;&lt;/p&gt;&lt;p&gt;</w:t>
      </w:r>
      <w:r>
        <w:rPr>
          <w:sz w:val="32"/>
          <w:szCs w:val="32"/>
        </w:rPr>
        <w:t>第三点，性格决定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那两个女人展现出了各自独特的一面。一位坚韧不拔，一直坚持自己的原则；另一位温柔可爱，却又充满魅力。她们之间也存在着微妙的情感纠葛，而那个士兵不得不在她们之间做出选择。这是一个关于性格决定命运的问题，每个人都有自己的立场和追求。</w:t>
      </w:r>
      <w:r>
        <w:rPr>
          <w:sz w:val="32"/>
          <w:szCs w:val="32"/>
        </w:rPr>
        <w:t>&lt;/p&gt;&lt;p&gt;&lt;img src="/static-img/TMa9LPnikzXlWLgxcETBPQ.jpg"&gt;&lt;/p&gt;&lt;p&gt;</w:t>
      </w:r>
      <w:r>
        <w:rPr>
          <w:sz w:val="32"/>
          <w:szCs w:val="32"/>
        </w:rPr>
        <w:t>第四点，真诚与欺骗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这个士兵发现，在这个世界上，并不是所有的事情都是明明白白的。当那些隐藏在暗影中的真相逐渐浮出水面时，他开始怀疑一切。是否有人是在利用这些感情呢？还是说，这些感情本身就是一种欺骗？这使得整个过程变得更加复杂且迷茫。</w:t>
      </w:r>
      <w:r>
        <w:rPr>
          <w:sz w:val="32"/>
          <w:szCs w:val="32"/>
        </w:rPr>
        <w:t>&lt;/p&gt;&lt;p&gt;&lt;img src="/static-img/oVKofgEl2_OtupVWY6kvZw.png"&gt;&lt;/p&gt;&lt;p&gt;</w:t>
      </w:r>
      <w:r>
        <w:rPr>
          <w:sz w:val="32"/>
          <w:szCs w:val="32"/>
        </w:rPr>
        <w:t>第五点，成长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曲折，最终，这个士兵认识到了真正重要的是什么。他学会了如何区分真正的情感和表面的诱惑，以及如何勇敢地站出来，不为外界压力所左右。这是一个成长和觉悟的大舞台，每一次跌倒都是向更高境界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再次回到最初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那个士兵站在小镇上的风景线前，看着远方飞扬的小鸟，也许对于未来还有很多未知，但他已经准备好了迎接任何挑战。他知道，无论走到哪里，只要心里有方向，就不会迷失方向。而对于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，现在看来，它只不过是一段过去，让他更加珍惜现在拥有的每一刻。</w:t>
      </w:r>
      <w:r>
        <w:rPr>
          <w:sz w:val="32"/>
          <w:szCs w:val="32"/>
        </w:rPr>
        <w:t>&lt;/p&gt;&lt;p&gt;&lt;a href = "/doc/829711-</w:t>
      </w:r>
      <w:r>
        <w:rPr>
          <w:sz w:val="32"/>
          <w:szCs w:val="32"/>
        </w:rPr>
        <w:t>军旅肉香纵横一对男女的欲望之战</w:t>
      </w:r>
      <w:r>
        <w:rPr>
          <w:sz w:val="32"/>
          <w:szCs w:val="32"/>
        </w:rPr>
        <w:t>.doc" rel="alternate" download="829711-</w:t>
      </w:r>
      <w:r>
        <w:rPr>
          <w:sz w:val="32"/>
          <w:szCs w:val="32"/>
        </w:rPr>
        <w:t>军旅肉香纵横一对男女的欲望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