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齐秦袖手旁观的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齐秦以其独特的风格和深邃的情感展现出一位真正的艺术家。他的一生中充满了挑战与成就，但他始终保持着一种“袖手旁观”的态度，这种态度不仅体现在他的个人生活中，也反映在他的音乐作品中。</w:t>
      </w:r>
      <w:r>
        <w:rPr>
          <w:sz w:val="32"/>
          <w:szCs w:val="32"/>
        </w:rPr>
        <w:t>&lt;/p&gt;&lt;p&gt;&lt;img src="/static-img/0GHJtmsPrxy60GgvVe-qj1ulNR9vNxuRfijkQv-aS3KmVyEyfgxQM8wX5GiQr43C.jpg"&gt;&lt;/p&gt;&lt;p&gt;</w:t>
      </w:r>
      <w:r>
        <w:rPr>
          <w:sz w:val="32"/>
          <w:szCs w:val="32"/>
        </w:rPr>
        <w:t>情感深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的歌曲如同心灵的敞开，每一个旋律都承载着他对人生的深刻理解。无论是《我愿意》还是《想起你》，每一首歌都能让人感受到那份真挚的情感。这种情感深沉，不仅来自于他个人的经历，更是从他对世界的观察和思考中汲取出来。</w:t>
      </w:r>
      <w:r>
        <w:rPr>
          <w:sz w:val="32"/>
          <w:szCs w:val="32"/>
        </w:rPr>
        <w:t>&lt;/p&gt;&lt;p&gt;&lt;img src="/static-img/T7GtZCwA-2x4K70kyn1B3lulNR9vNxuRfijkQv-aS3I1W_0HHD_rShfZugd5rlHwWLuWrjBU_Rc5ZbdnL-F6Ig.jpg"&gt;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作为一个独立的小制作人，他总是保持着对自己的控制权。这一点可以从他的创作过程中看得出来，无论是在选择词曲还是在录制过程中的细节调整，他总是力求达到自己内心的声音。在这个过程中，他更多地像是“袖手旁观”，只关注那些能够表达自己最真实状态的事情。</w:t>
      </w:r>
      <w:r>
        <w:rPr>
          <w:sz w:val="32"/>
          <w:szCs w:val="32"/>
        </w:rPr>
        <w:t>&lt;/p&gt;&lt;p&gt;&lt;img src="/static-img/1WSFg_LvrBpmNIlVdQD0sVulNR9vNxuRfijkQv-aS3I1W_0HHD_rShfZugd5rlHwWLuWrjBU_Rc5ZbdnL-F6Ig.jpg"&gt;&lt;/p&gt;&lt;p&gt;</w:t>
      </w:r>
      <w:r>
        <w:rPr>
          <w:sz w:val="32"/>
          <w:szCs w:val="32"/>
        </w:rPr>
        <w:t>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齿轮般精密的音乐制作，齐秦有着极高的心标准。他并不急于完成，而是在不断尝试、修正和优化之中寻找那个完美的声音。在这个追求上，他也表现出了那种“袖手旁观”的态度，只有当一切准备就绪时才会公布结果。</w:t>
      </w:r>
      <w:r>
        <w:rPr>
          <w:sz w:val="32"/>
          <w:szCs w:val="32"/>
        </w:rPr>
        <w:t>&lt;/p&gt;&lt;p&gt;&lt;img src="/static-img/MghS-4BPdg5ypSvAStaF7VulNR9vNxuRfijkQv-aS3I1W_0HHD_rShfZugd5rlHwWLuWrjBU_Rc5ZbdnL-F6Ig.jpg"&gt;&lt;/p&gt;&lt;p&gt;</w:t>
      </w:r>
      <w:r>
        <w:rPr>
          <w:sz w:val="32"/>
          <w:szCs w:val="32"/>
        </w:rPr>
        <w:t>超越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乐坛多变多姿的情况下，齐秦始终坚持自己的风格，不轻易随波逐流。他有一套自己的审美标准，对待音乐更像是一名研究者，而不是跟随者。这种超越流行趋势的心态，让他的作品更加耐人寻味，有时候甚至显得有些古典而不失现代感。</w:t>
      </w:r>
      <w:r>
        <w:rPr>
          <w:sz w:val="32"/>
          <w:szCs w:val="32"/>
        </w:rPr>
        <w:t>&lt;/p&gt;&lt;p&gt;&lt;img src="/static-img/SpOT5VTIp76olAk8sDlknFulNR9vNxuRfijkQv-aS3I1W_0HHD_rShfZugd5rlHwWLuWrjBU_Rc5ZbdnL-F6Ig.jpg"&gt;&lt;/p&gt;&lt;p&gt;</w:t>
      </w:r>
      <w:r>
        <w:rPr>
          <w:sz w:val="32"/>
          <w:szCs w:val="32"/>
        </w:rPr>
        <w:t>视野开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对于文化、历史和哲学等领域有着广泛且深入的了解，这种视野给予了他的创作新的源泉。当他用诗意的话语去描述自然景物或社会问题时，我们仿佛能看到那片宽广而又丰饶的大地，是这片大地赋予了我们生命力的同时，也让我们懂得了死亡与变迁之间微妙的情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不同的风格和形式，齐秦展现出了对艺术本身的一种敬畏与热爱。这使得他的音乐作品从未停滞，而总是在某种程度上推动了一些新思维、新概念进入我们的听觉世界。在这样的探索旅途上，每一次尝试都是向前走一步，同时也是回望过去，从而形成了一幅完整的人生画卷。</w:t>
      </w:r>
      <w:r>
        <w:rPr>
          <w:sz w:val="32"/>
          <w:szCs w:val="32"/>
        </w:rPr>
        <w:t>&lt;/p&gt;&lt;p&gt;&lt;a href = "/doc/830027-</w:t>
      </w:r>
      <w:r>
        <w:rPr>
          <w:sz w:val="32"/>
          <w:szCs w:val="32"/>
        </w:rPr>
        <w:t>齐秦袖手旁观的艺术家</w:t>
      </w:r>
      <w:r>
        <w:rPr>
          <w:sz w:val="32"/>
          <w:szCs w:val="32"/>
        </w:rPr>
        <w:t>.doc" rel="alternate" download="830027-</w:t>
      </w:r>
      <w:r>
        <w:rPr>
          <w:sz w:val="32"/>
          <w:szCs w:val="32"/>
        </w:rPr>
        <w:t>齐秦袖手旁观的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