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之歌农民人伦的三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的三重奏</w:t>
      </w:r>
      <w:r>
        <w:rPr>
          <w:sz w:val="32"/>
          <w:szCs w:val="32"/>
        </w:rPr>
        <w:t>&lt;/p&gt;&lt;p&gt;&lt;img src="/static-img/D7dP3zp_0Kcdfd0oLC8tGr-Mulkd5hkaFu464yBO_5JCF3TwoYfYmaDZv7DOWMQZ.png"&gt;&lt;/p&gt;&lt;p&gt;</w:t>
      </w:r>
      <w:r>
        <w:rPr>
          <w:sz w:val="32"/>
          <w:szCs w:val="32"/>
        </w:rPr>
        <w:t>在一个阳光明媚的早晨，村庄里的鸡鸣声响起，伴随着新鲜出炉的面包香气和微风中带来的泥土味，生活在这片土地上的每个人都各自忙碌着他们的事情。这里是农民人伦的一区、二区、三区，是一幅生动而又复杂的人文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田野与亲情</w:t>
      </w:r>
      <w:r>
        <w:rPr>
          <w:sz w:val="32"/>
          <w:szCs w:val="32"/>
        </w:rPr>
        <w:t>&lt;/p&gt;&lt;p&gt;&lt;img src="/static-img/SUthA6Z0wi7d0upyYsBdh7-Mulkd5hkaFu464yBO_5JTcxuloap6-5CzSPsntXohgZfXJFWzvaGhl1WDX3OCiA.png"&gt;&lt;/p&gt;&lt;p&gt;</w:t>
      </w:r>
      <w:r>
        <w:rPr>
          <w:sz w:val="32"/>
          <w:szCs w:val="32"/>
        </w:rPr>
        <w:t>在这个地区，每个家庭都有自己的田地，无论是种植水果还是蔬菜，每个人都要亲手耕作。在这个过程中，不仅仅是对土地的尊重，更是一种传统的文化与亲情相结合。父亲会教导儿子如何用合适的时间播种，用正确的手法施肥；母亲则会教女儿怎样精心照料幼苗，让它们健康成长。在这样的环境下，孩子们不仅学到了农业知识，更学会了感恩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邻里之间</w:t>
      </w:r>
      <w:r>
        <w:rPr>
          <w:sz w:val="32"/>
          <w:szCs w:val="32"/>
        </w:rPr>
        <w:t>&lt;/p&gt;&lt;p&gt;&lt;img src="/static-img/Nfhb6IG0H46SjrxP7ASWxb-Mulkd5hkaFu464yBO_5JTcxuloap6-5CzSPsntXohgZfXJFWzvaGhl1WDX3OCiA.png"&gt;&lt;/p&gt;&lt;p&gt;</w:t>
      </w:r>
      <w:r>
        <w:rPr>
          <w:sz w:val="32"/>
          <w:szCs w:val="32"/>
        </w:rPr>
        <w:t>农民人伦的一区、二区、三区最显著的是邻里间浓厚的情谊。当收获季节到来时，每家都会互相帮助，即使是在雨后需要帮忙清理落叶的时候，也不会有人拒绝。他人的困难成了大家共同的事业。在这样的氛围中，不同背景的人们能够建立起彼此信任和理解，这也是他们之间深厚友谊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乡愁与梦想</w:t>
      </w:r>
      <w:r>
        <w:rPr>
          <w:sz w:val="32"/>
          <w:szCs w:val="32"/>
        </w:rPr>
        <w:t>&lt;/p&gt;&lt;p&gt;&lt;img src="/static-img/y4FAG81XxTFBk5e6rvD7KL-Mulkd5hkaFu464yBO_5JTcxuloap6-5CzSPsntXohgZfXJFWzvaGhl1WDX3OCiA.png"&gt;&lt;/p&gt;&lt;p&gt;</w:t>
      </w:r>
      <w:r>
        <w:rPr>
          <w:sz w:val="32"/>
          <w:szCs w:val="32"/>
        </w:rPr>
        <w:t>对于许多年轻农民来说，他们的心中总有一段离别之路，一份未曾实现过的大梦想。有的去城市打拼，有的留下来继续守护这片土地。但无论何去何从，他们的心永远紧系于这片神圣的地方。一部分年轻人才开始尝试将现代技术融入到传统农业中，比如使用高科技设备提高产量或通过互联网销售产品。这不仅让他们更容易实现自己的梦想，也为整个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变化中的韵律</w:t>
      </w:r>
      <w:r>
        <w:rPr>
          <w:sz w:val="32"/>
          <w:szCs w:val="32"/>
        </w:rPr>
        <w:t>&lt;/p&gt;&lt;p&gt;&lt;img src="/static-img/il0YrUBhRACipEByOlr9Yr-Mulkd5hkaFu464yBO_5JTcxuloap6-5CzSPsntXohgZfXJFWzvaGhl1WDX3OCiA.png"&gt;&lt;/p&gt;&lt;p&gt;</w:t>
      </w:r>
      <w:r>
        <w:rPr>
          <w:sz w:val="32"/>
          <w:szCs w:val="32"/>
        </w:rPr>
        <w:t>随着时代发展，这个小村庄也在逐渐发生改变。电线杆上挂满了彩色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而道路两旁出现了更多商店和餐馆。不过，这些变化并没有打乱原本稳定的生活秩序。人们依然保持着对自然的敬畏，对工作和生活态度认真，对邻里关系热爱。而这些都是这一区域独特且值得珍惜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了一些进步，但仍然存在很多挑战，比如气候变化给农业生产造成影响，以及市场价格波动给收入稳定性带来压力。但即便如此，这里的农民依旧以坚韧不拔的心态迎接挑战，因为他们知道，只要手中的锄头还能翻土，那么希望就一定存在于那块尚未被踏碎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共筑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点缀天际时，在这个充满温馨与希望的小村庄里，没有人会忘记自己身处其中的地位，同时也没有人会忽视他人的需求。这就是“农民人伦一区二区三区”的真正魅力所在——它不是简单地描绘一个地方，而是一个包含历史沉淀、现实展示以及未来的憧憬的人类故事。这座村庄，它，或许只是人类大舞台上的一个角落，却承载着无数生命故事，并且不断向前走，与世界同步进步，为我们提供了思考未来社会应该如何建设的一个宝贵启示。</w:t>
      </w:r>
      <w:r>
        <w:rPr>
          <w:sz w:val="32"/>
          <w:szCs w:val="32"/>
        </w:rPr>
        <w:t>&lt;/p&gt;&lt;p&gt;&lt;a href = "/doc/830035-</w:t>
      </w:r>
      <w:r>
        <w:rPr>
          <w:sz w:val="32"/>
          <w:szCs w:val="32"/>
        </w:rPr>
        <w:t>田野之歌农民人伦的三重奏</w:t>
      </w:r>
      <w:r>
        <w:rPr>
          <w:sz w:val="32"/>
          <w:szCs w:val="32"/>
        </w:rPr>
        <w:t>.doc" rel="alternate" download="830035-</w:t>
      </w:r>
      <w:r>
        <w:rPr>
          <w:sz w:val="32"/>
          <w:szCs w:val="32"/>
        </w:rPr>
        <w:t>田野之歌农民人伦的三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