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儿不畏艰难女娇却惨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儿不畏艰难，女娇却惨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偏远的山村里，有一条被忽视了许久的小路，那是连接村庄与深山寨的唯一通道。小路蜿蜒曲折，每一步都伴随着石头和枯叶的叽嘀声。在这条小路上，有一段特别的地方，那里的岩石坚硬、地面崎岖，不仅步行困难，更有可能会受伤。</w:t>
      </w:r>
      <w:r>
        <w:rPr>
          <w:sz w:val="32"/>
          <w:szCs w:val="32"/>
        </w:rPr>
        <w:t>&lt;/p&gt;&lt;p&gt;&lt;img src="/static-img/FGTxhM0nNLWBVgSvOi2GfQ.jpg"&gt;&lt;/p&gt;&lt;p&gt;</w:t>
      </w:r>
      <w:r>
        <w:rPr>
          <w:sz w:val="32"/>
          <w:szCs w:val="32"/>
        </w:rPr>
        <w:t>有一天，一位年轻的女孩，她名叫芳芳，在村子里生病了，需要到更远的一座大城市去看医生。她的父母听说了这条小路，但也知道那是一段危险之旅。于是，他们决定让芳芳带着一些干粮和水，再加上她父亲亲手做的一把铁锹，就出发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芳芳开始沿着那条小路走时，她没想到的是，这次旅行将成为她人生中最难忘的经历。她越走越远，脚下的每一步都像是在爬山一样艰辛。当她喊出了“疼”的第一声时，一旁的一个年轻男子，他名叫明亮，停下脚步，看向那个方向。他知道自己必须帮助这个弱女子，因为他理解那种感觉——每一次呼吸都像是火烧心肺。</w:t>
      </w:r>
      <w:r>
        <w:rPr>
          <w:sz w:val="32"/>
          <w:szCs w:val="32"/>
        </w:rPr>
        <w:t>&lt;/p&gt;&lt;p&gt;&lt;img src="/static-img/PXXLxPSxVaRKGNTFSHD-PQ.jpg"&gt;&lt;/p&gt;&lt;p&gt;</w:t>
      </w:r>
      <w:r>
        <w:rPr>
          <w:sz w:val="32"/>
          <w:szCs w:val="32"/>
        </w:rPr>
        <w:t>明亮迅速俯下身，将铁锹递给芳芳，并示意她用它来支撑身体，然后他背起她的双腿，用尽全力继续前进。这次旅行并不是为了免费，而是因为他们相互扶持，他们之间的情感已经超越了简单的人际关系。在这个过程中，他们发现真正意义上的自由并不在于不付费，而在于彼此之间的情感支持和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时，明亮终于找到了一处可以暂时休息的地方。那是一个隐蔽的小谷地，可以避免野兽攻击。而就在他们准备好要睡觉的时候，突然间，又有一个声音响起：“我好痛！”这是另一个人，也是一位年轻女子，她因为摔倒而受伤。明亮立刻转过身去，把自己的外套脱下来，为对方盖住身体，以此来保暖并缓解疼痛。他没有犹豫，因为他懂得同情和关怀，这才是真正的人性表现。</w:t>
      </w:r>
      <w:r>
        <w:rPr>
          <w:sz w:val="32"/>
          <w:szCs w:val="32"/>
        </w:rPr>
        <w:t>&lt;/p&gt;&lt;p&gt;&lt;img src="/static-img/VXexnL9A7qUcCG-FqS5F4A.jpg"&gt;&lt;/p&gt;&lt;p&gt;</w:t>
      </w:r>
      <w:r>
        <w:rPr>
          <w:sz w:val="32"/>
          <w:szCs w:val="32"/>
        </w:rPr>
        <w:t>接着又有人加入他们，其中包括一个失去了家庭、孤独无依的大叔，以及两个孩子，它们一起组成了一个共同抗争疾病、挑战命运的小团体。而且，还有一些其他人陆续加入，最终形成了一种奇妙而强大的力量——团结与共鸣。在这趟旅程中，每个人都学会了如何利用自己的资源，无论是物质还是精神上的，都为共同目标而努力，同时也学会了如何以一种更加包容和理解的心态对待别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他们抵达目的地后，对于所有参与者来说，这个旅程变成了关于勇气、爱心以及生命价值的一个故事。而对于那些曾经默默承受苦难，却从未得到回应的人们来说，这个故事传递了一种希望：即使生活中的道路充满坎坷，我们也能找到力量，从悲伤中站起来，让我们的呐喊成为了改变世界的声音。</w:t>
      </w:r>
      <w:r>
        <w:rPr>
          <w:sz w:val="32"/>
          <w:szCs w:val="32"/>
        </w:rPr>
        <w:t>&lt;/p&gt;&lt;p&gt;&lt;img src="/static-img/pDAOzHzR2adpH6RBZ5UusA.jpg"&gt;&lt;/p&gt;&lt;p&gt;&lt;a href = "/doc/830427-</w:t>
      </w:r>
      <w:r>
        <w:rPr>
          <w:sz w:val="32"/>
          <w:szCs w:val="32"/>
        </w:rPr>
        <w:t>男儿不畏艰难女娇却惨叫</w:t>
      </w:r>
      <w:r>
        <w:rPr>
          <w:sz w:val="32"/>
          <w:szCs w:val="32"/>
        </w:rPr>
        <w:t>.doc" rel="alternate" download="830427-</w:t>
      </w:r>
      <w:r>
        <w:rPr>
          <w:sz w:val="32"/>
          <w:szCs w:val="32"/>
        </w:rPr>
        <w:t>男儿不畏艰难女娇却惨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