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厕所里的一场惊心动魄的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厕所里的一场惊心动魄的扑克大战</w:t>
      </w:r>
      <w:r>
        <w:rPr>
          <w:sz w:val="32"/>
          <w:szCs w:val="32"/>
        </w:rPr>
        <w:t>&lt;/p&gt;&lt;p&gt;&lt;img src="/static-img/EVvtjeDD_nGlThz1LdfCvbvf5-1dbEWrtVZIKBZzuWAYmqYTGXOYF5qU9hbwxOdq.png"&gt;&lt;/p&gt;&lt;p&gt;</w:t>
      </w:r>
      <w:r>
        <w:rPr>
          <w:sz w:val="32"/>
          <w:szCs w:val="32"/>
        </w:rPr>
        <w:t>在一座繁忙的城市中，有一个小区里的卫生间成为了居民们私下打扑克的秘密地点。这里不仅有着无尽的时间，还有着独特的氛围——只有在这个地方，人们才能完全放松自己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从一个偶然开始，当几位邻居因为一次意外相遇而认识到彼此对扑克爱好者身份后，他们便决定将卫生间改造成了自己的私人俱乐部。在那里，他们可以自由地交流技巧、分享经验，同时也能享受到别处难以企及的心情放松。</w:t>
      </w:r>
      <w:r>
        <w:rPr>
          <w:sz w:val="32"/>
          <w:szCs w:val="32"/>
        </w:rPr>
        <w:t>&lt;/p&gt;&lt;p&gt;&lt;img src="/static-img/uyT-DowRBGTLOxYMIY2rv7vf5-1dbEWrtVZIKBZzuWCNFiv_XeJ1pNh7Pu-KOGNlu9_n7V1sRau1VkgoFnO5YDYPzFlQd7dyoHzorWxz7qI.jpg"&gt;&lt;/p&gt;&lt;p&gt;</w:t>
      </w:r>
      <w:r>
        <w:rPr>
          <w:sz w:val="32"/>
          <w:szCs w:val="32"/>
        </w:rPr>
        <w:t>随着时间的推移，这个小圈子越来越壮大。每当夜幕降临，厕所内就会聚集一群热情高涨的人们，那些原本看似平凡的地面和墙壁都被转变成了竞技舞台。在那些狭窄又隐蔽的地方，每个人都用自己的智慧和运气与他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大二学生因失业而感到沮丧。他发现自己无法控制的情绪影响到了他的牌局，所以决定尝试使用心理学上的“反射作用”策略来调整心态。当他意识到自己在输掉时，他就会立刻改变策略，从而赢得了许多人的尊重和赞赏。</w:t>
      </w:r>
      <w:r>
        <w:rPr>
          <w:sz w:val="32"/>
          <w:szCs w:val="32"/>
        </w:rPr>
        <w:t>&lt;/p&gt;&lt;p&gt;&lt;img src="/static-img/NXPUi68RqWXHM1xdfJPTyrvf5-1dbEWrtVZIKBZzuWCNFiv_XeJ1pNh7Pu-KOGNlu9_n7V1sRau1VkgoFnO5YDYPzFlQd7dyoHzorWxz7qI.jpg"&gt;&lt;/p&gt;&lt;p&gt;</w:t>
      </w:r>
      <w:r>
        <w:rPr>
          <w:sz w:val="32"/>
          <w:szCs w:val="32"/>
        </w:rPr>
        <w:t>还有那位经常穿着休闲装、笑容灿烂的老张，他总是能够通过观察细节来预测对手的手牌，并且往往会出其不意地拿下胜利。这让大家都充满了敬佩，对他的技术称道说：“老张真是厕所里最神秘莫测的一个玩家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特殊环境并不是没有它的问题。比如，有时候由于紧迫感过强，比赛变得异常激烈，有时甚至出现争执。但是这种情况并不多见，因为大家明白，只要是在这个角落里共同度过的时候，就应该保持一种友好的态度，无论输赢，都应互相尊重。</w:t>
      </w:r>
      <w:r>
        <w:rPr>
          <w:sz w:val="32"/>
          <w:szCs w:val="32"/>
        </w:rPr>
        <w:t>&lt;/p&gt;&lt;p&gt;&lt;img src="/static-img/Us7aPbQ7_9eDrmTmvcnZabvf5-1dbEWrtVZIKBZzuWCNFiv_XeJ1pNh7Pu-KOGNlu9_n7V1sRau1VkgoFnO5YDYPzFlQd7dyoHzorWxz7qI.jpg"&gt;&lt;/p&gt;&lt;p&gt;</w:t>
      </w:r>
      <w:r>
        <w:rPr>
          <w:sz w:val="32"/>
          <w:szCs w:val="32"/>
        </w:rPr>
        <w:t>尽管如此，这个卫生间疯狂打扑克的小圈子依然成为了一段传奇，它证明了即使是在最不可能的地方，也能找到快乐与友谊。而对于参与者来说，无论他们走向何方，那份在厕所里共同经历的心情永远不会消散。</w:t>
      </w:r>
      <w:r>
        <w:rPr>
          <w:sz w:val="32"/>
          <w:szCs w:val="32"/>
        </w:rPr>
        <w:t>&lt;/p&gt;&lt;p&gt;&lt;a href = "/doc/830571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厕所里的一场惊心动魄的扑克大战</w:t>
      </w:r>
      <w:r>
        <w:rPr>
          <w:sz w:val="32"/>
          <w:szCs w:val="32"/>
        </w:rPr>
        <w:t>.doc" rel="alternate" download="830571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厕所里的一场惊心动魄的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