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春日的皮肤不适淑蓉的痒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，万物复苏，空气中弥漫着泥土和花香。人们纷纷外出散步，享受这份大自然赋予的美好。但在这个充满生机的地方，有一个人正遭受着一种让她无比折磨的困扰——皮肤瘙痒。</w:t>
      </w:r>
      <w:r>
        <w:rPr>
          <w:sz w:val="32"/>
          <w:szCs w:val="32"/>
        </w:rPr>
        <w:t>&lt;/p&gt;&lt;p&gt;&lt;img src="/static-img/Y_2CsHnUK5NK-Eu-mcDe-7-Mulkd5hkaFu464yBO_5JCF3TwoYfYmaDZv7DOWMQZ.jpg"&gt;&lt;/p&gt;&lt;p&gt;</w:t>
      </w:r>
      <w:r>
        <w:rPr>
          <w:sz w:val="32"/>
          <w:szCs w:val="32"/>
        </w:rPr>
        <w:t>淑蓉又痒了，她的手指不停地在颈后和手臂上摩擦，试图缓解那阵阵难以忍受的刺激感。她知道，这种感觉很可能是由于季节变化引起的一种过敏反应，但即便如此，那些细微的情绪波动也让她的日常生活变得异常困难。每当她想放松一下的时候，那股瘙痒感总会悄然袭来，让她不得不调整姿势或是寻找一些能够暂时缓解症状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种情况，她开始尝试各种不同的护肤品，从含有抗炎成分到富含润泽元素的产品都一一尝试。她意识到，每个人体内的情况都不尽相同，因此找到合适自己的产品并不容易。有时候，她使用了一款似乎效果明显但实际上只不过是一时半刻的小安慰；有时候，她则坚持使用那些虽然价格昂贵却依旧未能解决问题的大品牌产品。</w:t>
      </w:r>
      <w:r>
        <w:rPr>
          <w:sz w:val="32"/>
          <w:szCs w:val="32"/>
        </w:rPr>
        <w:t>&lt;/p&gt;&lt;p&gt;&lt;img src="/static-img/CSgOhDo_U7l4COkB_NzQ_b-Mulkd5hkaFu464yBO_5JTcxuloap6-5CzSPsntXohgZfXJFWzvaGhl1WDX3OCiA.jpg"&gt;&lt;/p&gt;&lt;p&gt;</w:t>
      </w:r>
      <w:r>
        <w:rPr>
          <w:sz w:val="32"/>
          <w:szCs w:val="32"/>
        </w:rPr>
        <w:t>除了专业化护肤品之外，淑蓉还发现了另外一种有效途径——自然疗法。在一次偶然机会下，她了解到了草本植物对于治疗过敏性瘙痒所具有的一定的帮助作用。这使得她决定将自家院子里那些传说中的治愈植物给整理出来，并且开始定期采摘和烹饪这些草药，以此作为日常生活中的一部分。此举虽然初期收获有限，但随着时间推移，它们带来的那种平静与宁静逐渐影响到了整个家庭成员间的心情，使得他们都越发珍惜那片被称作“绿色的避风港”的院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工作繁忙，淑蓉往往无法及时处理自己身体上的小毛病，因此她选择了学习一些基本医学知识，不仅增强了自身防范能力，也为处理轻微状况提供了一定手段。当有一次突如其来的严重爆发，当即拿出了自己所学到的知识进行简单诊断并采取相应措施，最终通过自我调养成功控制住了情况。</w:t>
      </w:r>
      <w:r>
        <w:rPr>
          <w:sz w:val="32"/>
          <w:szCs w:val="32"/>
        </w:rPr>
        <w:t>&lt;/p&gt;&lt;p&gt;&lt;img src="/static-img/RJgKeG-hNOPMZGdfm6ebwb-Mulkd5hkaFu464yBO_5JTcxuloap6-5CzSPsntXohgZfXJFWzvaGhl1WDX3OCiA.png"&gt;&lt;/p&gt;&lt;p&gt;</w:t>
      </w:r>
      <w:r>
        <w:rPr>
          <w:sz w:val="32"/>
          <w:szCs w:val="32"/>
        </w:rPr>
        <w:t>然而，即便是最好的方法也有它不可避免的问题，比如药物副作用或者长期使用后可能产生的心理依赖。而对于像淑蓉这样的人来说，他们需要的是一种更为全面的解决方案，而不是单纯依靠某一个策略或方法来克服问题。这意味着她们需要更加关注自己的生活方式、饮食习惯以及压力管理等多个方面，以此来促进身体健康，同时也要学会如何去接受自己的身体状态，无论是在何种环境下，都应该保持积极乐观的心态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艰苦卓绝之后，淑蓉终于找到了心灵上的平衡点。在这个过程中，她学会了更加尊重自己的身体，以及理解它真正想要表达的事情，而不是盲目追求完美无瑕。尽管还存在很多待解决的问题，但现在看来，对于那个曾经因为小小瘙痒而感到绝望的小女孩来说，这已经是一个令人欣慰的转变。</w:t>
      </w:r>
      <w:r>
        <w:rPr>
          <w:sz w:val="32"/>
          <w:szCs w:val="32"/>
        </w:rPr>
        <w:t>&lt;/p&gt;&lt;p&gt;&lt;img src="/static-img/s19Gc50TOqRpo1m-oX-o1b-Mulkd5hkaFu464yBO_5JTcxuloap6-5CzSPsntXohgZfXJFWzvaGhl1WDX3OCiA.png"&gt;&lt;/p&gt;&lt;p&gt;&lt;a href = "/doc/831390-</w:t>
      </w:r>
      <w:r>
        <w:rPr>
          <w:sz w:val="32"/>
          <w:szCs w:val="32"/>
        </w:rPr>
        <w:t>温暖春日的皮肤不适淑蓉的痒痒之旅</w:t>
      </w:r>
      <w:r>
        <w:rPr>
          <w:sz w:val="32"/>
          <w:szCs w:val="32"/>
        </w:rPr>
        <w:t>.doc" rel="alternate" download="831390-</w:t>
      </w:r>
      <w:r>
        <w:rPr>
          <w:sz w:val="32"/>
          <w:szCs w:val="32"/>
        </w:rPr>
        <w:t>温暖春日的皮肤不适淑蓉的痒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