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舞者趴窗户上做给对面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舞者：趴窗户上做给对面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，每个人的生活都像是自己编织的独特故事。有的人选择了隐匿，静静地生活在自己的世界里，而有的人则喜欢通过一些小动作吸引周围人的注意。在这个繁忙都市中，有一群人，他们趴在窗户上做着一个奇怪而又迷人的动作——他们是在为对面的路人表演。</w:t>
      </w:r>
      <w:r>
        <w:rPr>
          <w:sz w:val="32"/>
          <w:szCs w:val="32"/>
        </w:rPr>
        <w:t>&lt;/p&gt;&lt;p&gt;&lt;img src="/static-img/uFh6PWoXo__j2BRvWIjF8A.jpg"&gt;&lt;/p&gt;&lt;p&gt;</w:t>
      </w:r>
      <w:r>
        <w:rPr>
          <w:sz w:val="32"/>
          <w:szCs w:val="32"/>
        </w:rPr>
        <w:t>这群“窗边舞者”通常都是年轻人，他们拥有活泼好客的一面，同时也有一种强烈的表演欲望。他们会选择那些行人最多、气氛最热闹的地方作为自己的舞台，比如商场大厅、街头巷尾或者公园绿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天色渐晚，大街小巷逐渐亮起灯火，这些年轻的艺术家们就会开始他们的表演。一位身穿流行服饰的小伙子，他会趁着夜幕降临，从一栋高楼上的阳台探出脑袋，用手指弹奏出悦耳的声音，吸引过往行人们停下脚步。他不是专业音乐家，但他的声音却能让人们心情舒畅，让人们忘记了一日辛劳。</w:t>
      </w:r>
      <w:r>
        <w:rPr>
          <w:sz w:val="32"/>
          <w:szCs w:val="32"/>
        </w:rPr>
        <w:t>&lt;/p&gt;&lt;p&gt;&lt;img src="/static-img/T5sDRJmRn4WEweCkISHqUQ.png"&gt;&lt;/p&gt;&lt;p&gt;</w:t>
      </w:r>
      <w:r>
        <w:rPr>
          <w:sz w:val="32"/>
          <w:szCs w:val="32"/>
        </w:rPr>
        <w:t>还有那位才华横溢的小女孩，她总是趁着午后的阳光，将画板和颜料搬到她家的阳台上。她会用色彩丰富的情景描绘出美丽的大自然，或是生动的人物形象，然后将它们展现在对面的路人眼前。这不仅是一次艺术上的交流，也成为了两个世界之间温暖而深刻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简单，却能够带来巨大的快乐和惊喜。许多市民们开始关注这些“窗边舞者”，甚至有些人还拍摄下来分享到社交媒体上。这种现象，不仅增添了城市生活的一抹色彩，也促进了居民间相互理解与欣赏。</w:t>
      </w:r>
      <w:r>
        <w:rPr>
          <w:sz w:val="32"/>
          <w:szCs w:val="32"/>
        </w:rPr>
        <w:t>&lt;/p&gt;&lt;p&gt;&lt;img src="/static-img/xfaSWme5dJV02hexnxeLgA.png"&gt;&lt;/p&gt;&lt;p&gt;</w:t>
      </w:r>
      <w:r>
        <w:rPr>
          <w:sz w:val="32"/>
          <w:szCs w:val="32"/>
        </w:rPr>
        <w:t>因此，当你走在繁忙都市中的街道，你可能会看到某个人或某组年轻人才更特别，那就是那些站在窗户旁边，以一种独特方式向世界展示自我的人们。那时候，你可以暂时放慢脚步，看看他们如何以微不足道的一举一动，为你的日常带来新鲜感和快乐。你也许会被那种无言但充满力量的心灵传递所感染，而那个瞬间，你就成了这些“窗边舞者的”观众之一，共同享受这一切美好的瞬间。</w:t>
      </w:r>
      <w:r>
        <w:rPr>
          <w:sz w:val="32"/>
          <w:szCs w:val="32"/>
        </w:rPr>
        <w:t>&lt;/p&gt;&lt;p&gt;&lt;a href = "/doc/831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舞者趴窗户上做给对面看的秘密</w:t>
      </w:r>
      <w:r>
        <w:rPr>
          <w:sz w:val="32"/>
          <w:szCs w:val="32"/>
        </w:rPr>
        <w:t>.doc" rel="alternate" download="831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舞者趴窗户上做给对面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