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一方水土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探索一方水土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江南这个词汇常常与美好、和谐相联系。然而，在现实生活中，江南也面临着环境退化、经济发展不平衡等问题，这些都让人感受到了“无所有”的艰辛。</w:t>
      </w:r>
      <w:r>
        <w:rPr>
          <w:sz w:val="32"/>
          <w:szCs w:val="32"/>
        </w:rPr>
        <w:t>&lt;/p&gt;&lt;p&gt;&lt;img src="/static-img/UlUha8cy-usfCrz0hUGZXg.jpg"&gt;&lt;/p&gt;&lt;p&gt;</w:t>
      </w:r>
      <w:r>
        <w:rPr>
          <w:sz w:val="32"/>
          <w:szCs w:val="32"/>
        </w:rPr>
        <w:t>江南水乡的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地区因其丰富的水资源而闻名，但随着工业化进程加速，水体污染严重，生态系统遭到破坏。尽管政府出台了一系列环保措施，但问题依旧存在。这是对自然之美的一种亵渎，也是对后人的警示。</w:t>
      </w:r>
      <w:r>
        <w:rPr>
          <w:sz w:val="32"/>
          <w:szCs w:val="32"/>
        </w:rPr>
        <w:t>&lt;/p&gt;&lt;p&gt;&lt;img src="/static-img/ycWO9iMK-873mBvloMZiuA.jpg"&gt;&lt;/p&gt;&lt;p&gt;</w:t>
      </w:r>
      <w:r>
        <w:rPr>
          <w:sz w:val="32"/>
          <w:szCs w:val="32"/>
        </w:rPr>
        <w:t>经济发展中的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快速增长带来了物质文明的提升，但同时也导致了区域之间的巨大差距。在一些地方，新兴产业吸引了大量外来人口，而传统产业则逐渐式微。这造成了社会结构的扭曲，以及文化遗产的丧失。</w:t>
      </w:r>
      <w:r>
        <w:rPr>
          <w:sz w:val="32"/>
          <w:szCs w:val="32"/>
        </w:rPr>
        <w:t>&lt;/p&gt;&lt;p&gt;&lt;img src="/static-img/dUyAKgKkoPIZRnXpRrbfkA.jpg"&gt;&lt;/p&gt;&lt;p&gt;</w:t>
      </w:r>
      <w:r>
        <w:rPr>
          <w:sz w:val="32"/>
          <w:szCs w:val="32"/>
        </w:rPr>
        <w:t>人文景观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以其独特的人文景观著称，如苏州园林、杭州西湖等。但这些珍贵的人文财富面临着开发压力和保护不足的问题。如何在保持历史传统与现代需求之间找到平衡，是我们必须思考的问题。</w:t>
      </w:r>
      <w:r>
        <w:rPr>
          <w:sz w:val="32"/>
          <w:szCs w:val="32"/>
        </w:rPr>
        <w:t>&lt;/p&gt;&lt;p&gt;&lt;img src="/static-img/TnbyutzJISI90g1HjmhbWQ.jpeg"&gt;&lt;/p&gt;&lt;p&gt;</w:t>
      </w:r>
      <w:r>
        <w:rPr>
          <w:sz w:val="32"/>
          <w:szCs w:val="32"/>
        </w:rPr>
        <w:t>传统文化的地位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教育体系的普及，对于传统文化知识的大众认知减少，使得这一宝贵财富难以为继。年轻一代更多地关注于技术创新和经济实用性，而忽视了对民族精神和历史记忆的学习与理解。</w:t>
      </w:r>
      <w:r>
        <w:rPr>
          <w:sz w:val="32"/>
          <w:szCs w:val="32"/>
        </w:rPr>
        <w:t>&lt;/p&gt;&lt;p&gt;&lt;img src="/static-img/s83nNvDAzsxtOPrTdZcdGg.jpg"&gt;&lt;/p&gt;&lt;p&gt;</w:t>
      </w:r>
      <w:r>
        <w:rPr>
          <w:sz w:val="32"/>
          <w:szCs w:val="32"/>
        </w:rPr>
        <w:t>环境保护中的努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越来越多的人开始意识到环境保护的重要性，但实际行动却远远落后于口号。在日益增长的人口压力下，一些地区无法有效管理资源，从而导致生态环境进一步恶化，这对于未来世代来说是一个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寻求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，我们正经历前所未有的变革。当旧秩序被打破时，我们需要重新审视自己的价值观念，以适应新的时代背景，并在此过程中找到属于自己的位置。不断变化的是我们的世界，不断变化的是我们自己。</w:t>
      </w:r>
      <w:r>
        <w:rPr>
          <w:sz w:val="32"/>
          <w:szCs w:val="32"/>
        </w:rPr>
        <w:t>&lt;/p&gt;&lt;p&gt;&lt;a href = "/doc/831781-</w:t>
      </w:r>
      <w:r>
        <w:rPr>
          <w:sz w:val="32"/>
          <w:szCs w:val="32"/>
        </w:rPr>
        <w:t>江南无所有探索一方水土的沉默</w:t>
      </w:r>
      <w:r>
        <w:rPr>
          <w:sz w:val="32"/>
          <w:szCs w:val="32"/>
        </w:rPr>
        <w:t>.doc" rel="alternate" download="831781-</w:t>
      </w:r>
      <w:r>
        <w:rPr>
          <w:sz w:val="32"/>
          <w:szCs w:val="32"/>
        </w:rPr>
        <w:t>江南无所有探索一方水土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