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仙剑系列的第三部作品紫萱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奇侠传三紫萱：一场英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江湖中，有一个名字，响彻了千年，那就是“仙剑”。它不仅是武器，更是一种力量，一种可以改变命运的法宝。《仙剑奇侠传三》中的紫萱，是这一系列作品中最为人所熟知的一位女主角，她的故事，也将成为我们今天探讨的话题。</w:t>
      </w:r>
      <w:r>
        <w:rPr>
          <w:sz w:val="32"/>
          <w:szCs w:val="32"/>
        </w:rPr>
        <w:t>&lt;/p&gt;&lt;p&gt;&lt;img src="/static-img/GpyibJDp8jnp1zpf03NM-g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，在这部游戏中扮演着一位聪明、勇敢且有着强烈正义感的小姑娘。她出身于一个普通的村庄，但她的性格和能力却让她超越了平凡。随着剧情的发展，紫萱逐渐展现出了自己的才华和魅力，她用智慧与勇气挑战了那些黑暗势力，为江湖带来了希望。</w:t>
      </w:r>
      <w:r>
        <w:rPr>
          <w:sz w:val="32"/>
          <w:szCs w:val="32"/>
        </w:rPr>
        <w:t>&lt;/p&gt;&lt;p&gt;&lt;img src="/static-img/Id68TzPb64BhofWubwChcQ.jpg"&gt;&lt;/p&gt;&lt;p&gt;</w:t>
      </w:r>
      <w:r>
        <w:rPr>
          <w:sz w:val="32"/>
          <w:szCs w:val="32"/>
        </w:rPr>
        <w:t>她的旅程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紫萱获得了一把名为“无尽”的仙剑。这把剑不仅拥有极高的战斗价值，还蕴含着一种特殊力量，可以帮助主人克服各种困难。在接下来的日子里，紫萱决定踏上寻找真理和保护自己家园的手段，而这也标志着她伟大的冒险之旅正式拉开帷幕。</w:t>
      </w:r>
      <w:r>
        <w:rPr>
          <w:sz w:val="32"/>
          <w:szCs w:val="32"/>
        </w:rPr>
        <w:t>&lt;/p&gt;&lt;p&gt;&lt;img src="/static-img/4ap8vvjJ9tN3TuG2cqIws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紫萱遇到了各种各样的敌人，从邪恶修士到凶猛怪兽，每一次战斗都考验着她的意志和实力。她学会如何使用无尽，不断提升自己的武艺，并且结识了一些忠诚可靠的伙伴们，他们一起并肩作战，无论何时都是彼此倾心相助。这样的经历，让紫萱更加坚定了信念，也使得她的个性变得更加坚韧不拔。</w:t>
      </w:r>
      <w:r>
        <w:rPr>
          <w:sz w:val="32"/>
          <w:szCs w:val="32"/>
        </w:rPr>
        <w:t>&lt;/p&gt;&lt;p&gt;&lt;img src="/static-img/elJIC34QqS988RWyynk47Q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表面的光鲜亮丽。每个人物都有其深层次的心路历程，对于一些选择甚至可能会引发内心深处的声音。当这些声音被听见并被理解时，我们才能更好地了解他们背后的世界观，以及他们为什么会做出某些决定。而对于紫萱来说，这份自我探索也是成长过程中的重要部分，它让她变得更加成熟，也为未来的征途增添了一份沉稳与果敢。</w:t>
      </w:r>
      <w:r>
        <w:rPr>
          <w:sz w:val="32"/>
          <w:szCs w:val="32"/>
        </w:rPr>
        <w:t>&lt;/p&gt;&lt;p&gt;&lt;img src="/static-img/S9k-pUNdIWQ66XmdQSqDo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奇侠传三》的故事至此已走过大半个阶段，而我们的女主角还有一段漫长而艰辛的人生道路要前行。在即将到来的风雨中，她必将面临更多挑战，更大的考验。但我们相信，无论未来怎么样，只要保持那份初心——为了正义，为朋友，为梦想奋斗到底，就一定能够迎刃而解，将来的一切，都只不过是实现梦想的一个步骤罢了。在这个充满幻想与冒险的大陆上，我们期待看到更多关于紫萱传奇的一刻，而那个时候，她已经不是以前那个简单的小姑娘，而是一个真正意义上的英雄。</w:t>
      </w:r>
      <w:r>
        <w:rPr>
          <w:sz w:val="32"/>
          <w:szCs w:val="32"/>
        </w:rPr>
        <w:t>&lt;/p&gt;&lt;p&gt;&lt;a href = "/doc/831919-</w:t>
      </w:r>
      <w:r>
        <w:rPr>
          <w:sz w:val="32"/>
          <w:szCs w:val="32"/>
        </w:rPr>
        <w:t>仙剑奇侠传三紫萱仙剑系列的第三部作品紫萱的冒险故事</w:t>
      </w:r>
      <w:r>
        <w:rPr>
          <w:sz w:val="32"/>
          <w:szCs w:val="32"/>
        </w:rPr>
        <w:t>.doc" rel="alternate" download="831919-</w:t>
      </w:r>
      <w:r>
        <w:rPr>
          <w:sz w:val="32"/>
          <w:szCs w:val="32"/>
        </w:rPr>
        <w:t>仙剑奇侠传三紫萱仙剑系列的第三部作品紫萱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