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禁区探秘动漫女角的神秘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禁区：探秘动漫女角的神秘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中，角色通常被设计成具有鲜明的性格和独特的个性。尤其是那些主角或重要人物中的女性，他们往往有着自己的“禁处”，即不愿意让别人接近或了解的一些深层次情感、经历或者秘密。这一现象在日本动漫文化中尤为普遍，它反映了作者对角色的细致描绘，也让观众对这些角色产生了更深层次的情感共鸣。</w:t>
      </w:r>
      <w:r>
        <w:rPr>
          <w:sz w:val="32"/>
          <w:szCs w:val="32"/>
        </w:rPr>
        <w:t>&lt;/p&gt;&lt;p&gt;&lt;img src="/static-img/Goh_w6ppVwyMOPyQMfZ-1g.jpg"&gt;&lt;/p&gt;&lt;p&gt;</w:t>
      </w:r>
      <w:r>
        <w:rPr>
          <w:sz w:val="32"/>
          <w:szCs w:val="32"/>
        </w:rPr>
        <w:t>首先，我们可以从《名侦探柯南》的藤堂美沙子上来看。她作为一个高级律师，对于法律知识极其精通，但同时她也有着不为人知的一面。在剧情中，她曾因为过去的经历而对男人持有一定的戒备，这也正是她的“禁处”。这种设定不仅增加了她的复杂性，同时也给剧情带来了更多悬念和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剑风传奇》的兰朵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西乌斯，她是一位强大的魔法使，不仅外表优雅，更拥有超群之力。然而，在故事里展现出的她并不总是那么坚不可摧，有时会表现出脆弱的一面，即关于她与亡母之间的情感纠葛以及自己未来的迷茫，这些都是她的“禁处”。</w:t>
      </w:r>
      <w:r>
        <w:rPr>
          <w:sz w:val="32"/>
          <w:szCs w:val="32"/>
        </w:rPr>
        <w:t>&lt;/p&gt;&lt;p&gt;&lt;img src="/static-img/9sFpmGuHqvF8Ouvf65jgAg.jpg"&gt;&lt;/p&gt;&lt;p&gt;</w:t>
      </w:r>
      <w:r>
        <w:rPr>
          <w:sz w:val="32"/>
          <w:szCs w:val="32"/>
        </w:rPr>
        <w:t>《黑子的篮》中的小豆洗衣店老板娘，虽然只是一名普通商贩，但对于篮球队员们来说，她却是一个温暖且坚韧的人物。她隐藏着对篮球运动家的理解和支持，这也是她身上的一个“禁处”——即在公众视野下保持沉默，却在私底下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暗影进化》的艾尔菲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，他所面临的是一种内心冲突：既想保护自己，又害怕失去自我。他一直试图隐藏自己的真实身份，以此来避免受到伤害，这种行为便构成了他心理上的一个“禁区”。</w:t>
      </w:r>
      <w:r>
        <w:rPr>
          <w:sz w:val="32"/>
          <w:szCs w:val="32"/>
        </w:rPr>
        <w:t>&lt;/p&gt;&lt;p&gt;&lt;img src="/static-img/LAHYHOpdCUgEDl47ky-EfQ.png"&gt;&lt;/p&gt;&lt;p&gt;</w:t>
      </w:r>
      <w:r>
        <w:rPr>
          <w:sz w:val="32"/>
          <w:szCs w:val="32"/>
        </w:rPr>
        <w:t>通过这些案例我们可以看出，无论是在喜剧还是严肃题材的作品中，“动漫女孩禁处”这一主题都能引起广泛关注，并且成为推进故事情节发展的一个重要因素。这也反映出了人们对于角色多维度发展的需求，以及对于个人隐私和内心世界探索的兴趣。</w:t>
      </w:r>
      <w:r>
        <w:rPr>
          <w:sz w:val="32"/>
          <w:szCs w:val="32"/>
        </w:rPr>
        <w:t>&lt;/p&gt;&lt;p&gt;&lt;a href = "/doc/832294-</w:t>
      </w:r>
      <w:r>
        <w:rPr>
          <w:sz w:val="32"/>
          <w:szCs w:val="32"/>
        </w:rPr>
        <w:t>动漫女孩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禁区探秘动漫女角的神秘领域</w:t>
      </w:r>
      <w:r>
        <w:rPr>
          <w:sz w:val="32"/>
          <w:szCs w:val="32"/>
        </w:rPr>
        <w:t>.doc" rel="alternate" download="832294-</w:t>
      </w:r>
      <w:r>
        <w:rPr>
          <w:sz w:val="32"/>
          <w:szCs w:val="32"/>
        </w:rPr>
        <w:t>动漫女孩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禁区探秘动漫女角的神秘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