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尝尝老师的大扇贝海鲜盛宴的珍品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海鲜爱好者中，扇贝无疑是极受欢迎的一种食材。它的肉质鲜嫩、味道清甜，被许多人誉为“海中的金银”。今天，我们就来尝尝老师的大扇贝，看看这款美食背后有哪些故事。</w:t>
      </w:r>
      <w:r>
        <w:rPr>
          <w:sz w:val="32"/>
          <w:szCs w:val="32"/>
        </w:rPr>
        <w:t>&lt;/p&gt;&lt;p&gt;&lt;img src="/static-img/UdMY2Ad4vWLvNhDVJMdlir1SxQiM7Yvi6ZMFLTas89HR3uGKwml7LvW1njtVtSzQ.png"&gt;&lt;/p&gt;&lt;p&gt;</w:t>
      </w:r>
      <w:r>
        <w:rPr>
          <w:sz w:val="32"/>
          <w:szCs w:val="32"/>
        </w:rPr>
        <w:t>大扇贝，又称为黄尾扇貝，是一种主要分布在中国东部沿海的淡水和半鹹水区域的贝类。它的外壳呈现出独特的扇形，这也是其得名之处。大执貝肉质细腻，含有丰富的蛋白质、钙和其他矿物质，对于健康饮食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众来说，大扇贝通常是通过烤制或煮熟后再吃。但是在一些高级餐厅，你还能体验到更精致的手工制作，如沙拉配上新鲜切片的大扇貝，或是用大蒜酱佐以冷冻大扇貝等。这些创新的菜式不仅提升了食物的风味，还展现了厨师们对原料深入理解与创新应用。</w:t>
      </w:r>
      <w:r>
        <w:rPr>
          <w:sz w:val="32"/>
          <w:szCs w:val="32"/>
        </w:rPr>
        <w:t>&lt;/p&gt;&lt;p&gt;&lt;img src="/static-img/HiinOl6hvzh-VvOKQh_vT71SxQiM7Yvi6ZMFLTas89F4oWF2MQhbg6soB8ywLK1GzkCCw4nnEnAIDI7HkG2qWUZHCVAUyfob4aK9q1d9gWK1_lp8s4iCbguAyBKIyEaHBttcPCvl_BZ43e_jG4OqPAMDnZXAHltxDVf59HUxulXxpGlBm9k_RdLcBu9QgAE8NON8ocg80t65ao86eGlG_BdPPeDfZ4sHqO_zDQG1sPZ0gCtpnHp2NnRq0L8wQHkP.jpg"&gt;&lt;/p&gt;&lt;p&gt;</w:t>
      </w:r>
      <w:r>
        <w:rPr>
          <w:sz w:val="32"/>
          <w:szCs w:val="32"/>
        </w:rPr>
        <w:t>然而，在享受这种美食时，也要注意食品安全问题。在选择购买时，要确保来自可信赖的地方，并且保持足够新鲜，因为老化会影响口感和营养价值。此外，由于某些地区可能存在过度捕捞的问题，因此支持可持续发展渔业也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尝尝老师的大扇贝”不仅是一次美味体验，更是一次了解当地文化与自然环境变化的心灵历程。如果你还没有品尝过这种珍贵的小动物，那么接下来的一顿饭，就让我们一起去探索这个世界，让舌尖上的每一口都充满惊喜吧！</w:t>
      </w:r>
      <w:r>
        <w:rPr>
          <w:sz w:val="32"/>
          <w:szCs w:val="32"/>
        </w:rPr>
        <w:t>&lt;/p&gt;&lt;p&gt;&lt;img src="/static-img/prdLYuyBEXPQxr7hXL6O9L1SxQiM7Yvi6ZMFLTas89F4oWF2MQhbg6soB8ywLK1GzkCCw4nnEnAIDI7HkG2qWUZHCVAUyfob4aK9q1d9gWK1_lp8s4iCbguAyBKIyEaHBttcPCvl_BZ43e_jG4OqPAMDnZXAHltxDVf59HUxulXxpGlBm9k_RdLcBu9QgAE8NON8ocg80t65ao86eGlG_BdPPeDfZ4sHqO_zDQG1sPZ0gCtpnHp2NnRq0L8wQHkP.jpg"&gt;&lt;/p&gt;&lt;p&gt;&lt;a href = "/doc/832677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尝老师的大扇贝海鲜盛宴的珍品之选</w:t>
      </w:r>
      <w:r>
        <w:rPr>
          <w:sz w:val="32"/>
          <w:szCs w:val="32"/>
        </w:rPr>
        <w:t>.doc" rel="alternate" download="832677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尝老师的大扇贝海鲜盛宴的珍品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