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步步为盈的智慧之路从小细节到大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步步为盈的智慧之路：从小细节到大成就</w:t>
      </w:r>
      <w:r>
        <w:rPr>
          <w:sz w:val="32"/>
          <w:szCs w:val="32"/>
        </w:rPr>
        <w:t>&lt;/p&gt;&lt;p&gt;&lt;img src="/static-img/zjzNZrdamFPY0PKMeMaUCFulNR9vNxuRfijkQv-aS3KmVyEyfgxQM8wX5GiQr43C.jpg"&gt;&lt;/p&gt;&lt;p&gt;</w:t>
      </w:r>
      <w:r>
        <w:rPr>
          <w:sz w:val="32"/>
          <w:szCs w:val="32"/>
        </w:rPr>
        <w:t>在这个快速变化的世界里，成功往往不仅仅是偶然间发生的事情，而是一系列连续不断、精心策划的小举动和决策累积而成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步步为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正是在强调这种持续积累、逐渐进取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看到一些企业家或个人，他们似乎一夜之间成了行业中的巨头，其实，这背后可能是数年甚至数十年的辛勤付出和周密规划。他们懂得如何将每一步都变成盈利的机会，从而实现了长期稳定的发展。</w:t>
      </w:r>
      <w:r>
        <w:rPr>
          <w:sz w:val="32"/>
          <w:szCs w:val="32"/>
        </w:rPr>
        <w:t>&lt;/p&gt;&lt;p&gt;&lt;img src="/static-img/PiLaEsgfG3yD1Xyya5pgu1ulNR9vNxuRfijkQv-aS3I1W_0HHD_rShfZugd5rlHwWLuWrjBU_Rc5ZbdnL-F6Ig.jpg"&gt;&lt;/p&gt;&lt;p&gt;</w:t>
      </w:r>
      <w:r>
        <w:rPr>
          <w:sz w:val="32"/>
          <w:szCs w:val="32"/>
        </w:rPr>
        <w:t>比如说，阿尔法集团（</w:t>
      </w:r>
      <w:r>
        <w:rPr>
          <w:sz w:val="32"/>
          <w:szCs w:val="32"/>
        </w:rPr>
        <w:t>Alibaba Group</w:t>
      </w:r>
      <w:r>
        <w:rPr>
          <w:sz w:val="32"/>
          <w:szCs w:val="32"/>
        </w:rPr>
        <w:t>）的创始人马云，在他推出淘宝时，并不是一下子就让它成为中国最大的电商平台。他通过不断地优化服务、扩展产品种类以及改善用户体验，最终使淘宝成为不可或缺的一部分。在此过程中，每一个小小的改进都是为了更好地吸引用户，让其留存并推荐给他人，从而实现了“步步为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我们也可以从日常生活中找到许多这样的例子，比如一个初学者的编程新手，他开始时可能只做一些简单的小项目，但随着时间的推移，他逐渐掌握更多技能，不断提升自己的编程水平，最终能够开发出高质量、高效率且具有市场竞争力的软件产品。这整个过程就是一种“一步一个脚印”的学习和实践，也是一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步步为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心态。</w:t>
      </w:r>
      <w:r>
        <w:rPr>
          <w:sz w:val="32"/>
          <w:szCs w:val="32"/>
        </w:rPr>
        <w:t>&lt;/p&gt;&lt;p&gt;&lt;img src="/static-img/3MxvxDSZ7CFtwXHhCDV4BlulNR9vNxuRfijkQv-aS3I1W_0HHD_rShfZugd5rlHwWLuWrjBU_Rc5ZbdnL-F6Ig.jpg"&gt;&lt;/p&gt;&lt;p&gt;</w:t>
      </w:r>
      <w:r>
        <w:rPr>
          <w:sz w:val="32"/>
          <w:szCs w:val="32"/>
        </w:rPr>
        <w:t>因此，“步步为盈”不仅仅是一个词语，它更是一种生活哲学，是对未来持有乐观态度，同时又对现状保持清醒认识的人们所采取的一种行动方式。在我们的工作与学习中，如果能养成这种习惯，无疑会更加有效率，更容易达到目标。</w:t>
      </w:r>
      <w:r>
        <w:rPr>
          <w:sz w:val="32"/>
          <w:szCs w:val="32"/>
        </w:rPr>
        <w:t>&lt;/p&gt;&lt;p&gt;&lt;a href = "/doc/83270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步步为盈的智慧之路从小细节到大成就</w:t>
      </w:r>
      <w:r>
        <w:rPr>
          <w:sz w:val="32"/>
          <w:szCs w:val="32"/>
        </w:rPr>
        <w:t>.doc" rel="alternate" download="83270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步步为盈的智慧之路从小细节到大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