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重铸传说解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对金银瓶，它们是被世人所知晓的神秘物品。它们曾经出现在许多故事和民间传说中，常常与智慧、勇气和美德相联系。在新的时代里，这对金银瓶重新诞生了，成为了一系列动人的冒险故事——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传奇</w:t>
      </w:r>
      <w:r>
        <w:rPr>
          <w:sz w:val="32"/>
          <w:szCs w:val="32"/>
        </w:rPr>
        <w:t>&lt;/p&gt;&lt;p&gt;&lt;img src="/static-img/2-5zZBVXtS1iRXXLOvz8XQ.jpg"&gt;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是一部由现代作家创作的作品，它结合了传统文化元素与现代叙事技巧，为读者带来了全新的视角和体验。这部作品通过精心构建的情节，让这对神秘的金银瓶再次走上了历史舞台，并将他们深藏的智慧与力量展现给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传说</w:t>
      </w:r>
      <w:r>
        <w:rPr>
          <w:sz w:val="32"/>
          <w:szCs w:val="32"/>
        </w:rPr>
        <w:t>&lt;/p&gt;&lt;p&gt;&lt;img src="/static-img/t7gYaxXx3VwNPEIH674jTg.jpg"&gt;&lt;/p&gt;&lt;p&gt;</w:t>
      </w:r>
      <w:r>
        <w:rPr>
          <w:sz w:val="32"/>
          <w:szCs w:val="32"/>
        </w:rPr>
        <w:t>在这个版本中，作者没有简单地复制原有的故事，而是进行了深入的创新。每一个角色都有其独特性格，每一次事件都有其不可预测性。这些变化让原本熟悉的故事变得充满新鲜感，使得读者能够从不同的角度去理解这些古老而又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J3_J26hfWy0nzKqg1INMTQ.png"&gt;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 bottle 1-5 new version</w:t>
      </w:r>
      <w:r>
        <w:rPr>
          <w:sz w:val="32"/>
          <w:szCs w:val="32"/>
        </w:rPr>
        <w:t>》的核心主题围绕着“解锁”，无论是在探寻古代遗迹还是揭开家族秘密，都需要勇敢的心和聪明才智。而主角们通过不断努力，最终不仅找到了隐藏已久的人生答案，还发现了自己内在蕴含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_IhksdmeM8DZ_I9SW0WY_Q.jpg"&gt;&lt;/p&gt;&lt;p&gt;</w:t>
      </w:r>
      <w:r>
        <w:rPr>
          <w:sz w:val="32"/>
          <w:szCs w:val="32"/>
        </w:rPr>
        <w:t>随着情节向前推进，我们可以看到主角们如何面对各种挑战，他们如何利用自身优势克服困难，以及他们之间互相扶持成长的情景。这样的描写使得整个小说充满活力，同时也为读者提供了一种精神上的启迪，让人们认识到，在追求梦想的时候，不管遇到什么困难，都要保持积极的心态，不断探索未知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a76G-V0cBmYxYbLm9NuA2w.jpg"&gt;&lt;/p&gt;&lt;p&gt;</w:t>
      </w:r>
      <w:r>
        <w:rPr>
          <w:sz w:val="32"/>
          <w:szCs w:val="32"/>
        </w:rPr>
        <w:t>总结来说，《金</w:t>
      </w:r>
      <w:r>
        <w:rPr>
          <w:sz w:val="32"/>
          <w:szCs w:val="32"/>
        </w:rPr>
        <w:t>silver bottle 1-5 new version</w:t>
      </w:r>
      <w:r>
        <w:rPr>
          <w:sz w:val="32"/>
          <w:szCs w:val="32"/>
        </w:rPr>
        <w:t>》是一部融合了传统文化精髓与现代叙事手法的小说，它以重铸经典为主题，以解锁个人的潜能为目的，对于那些渴望探索自我、追求真理的人来说，无疑是一个既激励又教育的好书。此外，由于其丰富的情节和引人入胜的人物关系，也吸引了一批忠实粉丝，将这本书推向了销量榜首。不论你是否喜欢冒险，只要你愿意打开心扉，那么这段旅程必将成为你的宝贵财富之一。</w:t>
      </w:r>
      <w:r>
        <w:rPr>
          <w:sz w:val="32"/>
          <w:szCs w:val="32"/>
        </w:rPr>
        <w:t>&lt;/p&gt;&lt;p&gt;&lt;a href = "/doc/83304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重铸传说解锁秘密</w:t>
      </w:r>
      <w:r>
        <w:rPr>
          <w:sz w:val="32"/>
          <w:szCs w:val="32"/>
        </w:rPr>
        <w:t>.doc" rel="alternate" download="83304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重铸传说解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