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长段视频正面我俩的牌桌对战谁能成为最终的胜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俩的房间里，一张双人床上，摆放着一副牌桌。我们决定进行一场长段的扑克对战，这场游戏不仅是关于赢得胜利，更是一次彼此了解和深入交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正面展现了我们的牌桌，对面是我最好的朋友小李，他总是在每次关键时刻表现出色。而我，则以稳健和细心著称。我俩都知道这将是一个充满挑战性的对决，因为每个人都想证明自己的实力。</w:t>
      </w:r>
      <w:r>
        <w:rPr>
          <w:sz w:val="32"/>
          <w:szCs w:val="32"/>
        </w:rPr>
        <w:t>&lt;/p&gt;&lt;p&gt;&lt;img src="/static-img/9GOK2fLwgKiLoOcGTDyoRA.jpg"&gt;&lt;/p&gt;&lt;p&gt;</w:t>
      </w:r>
      <w:r>
        <w:rPr>
          <w:sz w:val="32"/>
          <w:szCs w:val="32"/>
        </w:rPr>
        <w:t>游戏开始后，我们轮流发牌，每个人都保持冷静，不露声色的观察对方的手牌。小李有时候会做一些微妙的表情，让人难以捉摸，而我则倾向于更直接一些，但这并不意味着我的手法简单或无计可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进入了攻守兼备的地步，每个人的策略也越来越复杂。尽管双方都不轻易暴露自己的底牌，但通过观察对方的一举一动，以及运用心理战术，我们试图读懂彼此的心意。</w:t>
      </w:r>
      <w:r>
        <w:rPr>
          <w:sz w:val="32"/>
          <w:szCs w:val="32"/>
        </w:rPr>
        <w:t>&lt;/p&gt;&lt;p&gt;&lt;img src="/static-img/oKae66TAQZkw27NSZtUsGA.jpg"&gt;&lt;/p&gt;&lt;p&gt;</w:t>
      </w:r>
      <w:r>
        <w:rPr>
          <w:sz w:val="32"/>
          <w:szCs w:val="32"/>
        </w:rPr>
        <w:t>这一切都是在双人床上进行的，那张床似乎成为了我们之间唯一真实存在的事物，它承载着我们的笑声、沉默以及紧张气氛。在这个过程中，我发现，即使是在游戏之外，小李也是一个极具智慧的人，他总能在生活中找到那份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手牌均已亮出来时，我惊讶地发现自己竟然输给了小李。他的一系列精准分析和策略布局，让我的计划完全被打乱。不过，在输掉比赛之后，我并没有感到失落，因为这场对决给我带来了更多关于友情和竞争精神方面的思考。</w:t>
      </w:r>
      <w:r>
        <w:rPr>
          <w:sz w:val="32"/>
          <w:szCs w:val="32"/>
        </w:rPr>
        <w:t>&lt;/p&gt;&lt;p&gt;&lt;img src="/static-img/El3A2xCDUYmpAn1-KDwzkQ.jpg"&gt;&lt;/p&gt;&lt;p&gt;</w:t>
      </w:r>
      <w:r>
        <w:rPr>
          <w:sz w:val="32"/>
          <w:szCs w:val="32"/>
        </w:rPr>
        <w:t>这种经历让我们更加珍惜彼此间的情谊，同时也激发了我去寻找更多这样的机会，以增进理解，培养坚韧不拔的心态。这场双人床上的扑克长段视频正面，不仅是一次游戏，更是一次心灵相通的旅程。</w:t>
      </w:r>
      <w:r>
        <w:rPr>
          <w:sz w:val="32"/>
          <w:szCs w:val="32"/>
        </w:rPr>
        <w:t>&lt;/p&gt;&lt;p&gt;&lt;a href = "/doc/833401-</w:t>
      </w:r>
      <w:r>
        <w:rPr>
          <w:sz w:val="32"/>
          <w:szCs w:val="32"/>
        </w:rPr>
        <w:t>双人床上扑克长段视频正面我俩的牌桌对战谁能成为最终的胜利者</w:t>
      </w:r>
      <w:r>
        <w:rPr>
          <w:sz w:val="32"/>
          <w:szCs w:val="32"/>
        </w:rPr>
        <w:t>.doc" rel="alternate" download="833401-</w:t>
      </w:r>
      <w:r>
        <w:rPr>
          <w:sz w:val="32"/>
          <w:szCs w:val="32"/>
        </w:rPr>
        <w:t>双人床上扑克长段视频正面我俩的牌桌对战谁能成为最终的胜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