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关系的转变妈妈的比是你的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家庭中，儿子的成长是一个令人激动又充满挑战的过程。随着时间的推移，孩子们从无知的小孩逐渐变成了独立、自信的大男孩。在这个过程中，儿子与母亲之间的关系也经历了一系列显著的变化。</w:t>
      </w:r>
      <w:r>
        <w:rPr>
          <w:sz w:val="32"/>
          <w:szCs w:val="32"/>
        </w:rPr>
        <w:t>&lt;/p&gt;&lt;p&gt;&lt;img src="/static-img/y_7KyHsW_1cbNsS5yG4BGL1SxQiM7Yvi6ZMFLTas89HR3uGKwml7LvW1njtVtSzQ.jpeg"&gt;&lt;/p&gt;&lt;p&gt;</w:t>
      </w:r>
      <w:r>
        <w:rPr>
          <w:sz w:val="32"/>
          <w:szCs w:val="32"/>
        </w:rPr>
        <w:t>首先，从依赖到独立。小孩子对母亲的一切需求都是直接而不加思考地表达出来，但随着年龄增长，他们开始学会更好地表达自己的想法和需求。这意味着他们不再简单地接受母亲给出的答案，而是要通过自己的努力去寻找解决问题的方法。这一转变让母子间原本单向的话语变得双向交流，使得他们能够更好地理解对方，并在沟通上建立起一种更加平等和尊重的地位。</w:t>
      </w:r>
      <w:r>
        <w:rPr>
          <w:sz w:val="32"/>
          <w:szCs w:val="32"/>
        </w:rPr>
        <w:t>&lt;/p&gt;&lt;p&gt;</w:t>
      </w:r>
      <w:r>
        <w:rPr>
          <w:sz w:val="32"/>
          <w:szCs w:val="32"/>
        </w:rPr>
        <w:t>其次，从被保护到共同成长。小时候，儿子的安全几乎完全依靠母亲来维护。但随着他年纪增长，他需要学会面对生活中的各种挑战，这包括学习上的困难、人际交往中的挫折以及未来职业发展中的选择。他开始意识到自己不能总是依赖别人的帮助，而应该勇敢地迈出第一步，即使这意味着可能会遇到失败或挫折。在这样的过程中，母亲作为引导者和支持者的角色逐渐淡化，她更多的是成为一个可以提供建议和鼓励的人，而不是唯一能解决问题的人。</w:t>
      </w:r>
      <w:r>
        <w:rPr>
          <w:sz w:val="32"/>
          <w:szCs w:val="32"/>
        </w:rPr>
        <w:t>&lt;/p&gt;&lt;p&gt;&lt;img src="/static-img/9EuBS0x-UhqmXNwC3WEmrL1SxQiM7Yvi6ZMFLTas89F4oWF2MQhbg6soB8ywLK1GzkCCw4nnEnAIDI7HkG2qWS7tqRwo47foceN3vpPhHuUSxLnDwHnrD9Jq0P_R5fLp3LmmiOq_FNKG3jxxyOKJhIq-Vphm374m4ECqxxS891pbHHmy6FwkBO5kvUMFfFi35YRfBuNa1x1scz4ozB_vxxdPPeDfZ4sHqO_zDQG1sPZ0gCtpnHp2NnRq0L8wQHkP.jpg"&gt;&lt;/p&gt;&lt;p&gt;</w:t>
      </w:r>
      <w:r>
        <w:rPr>
          <w:sz w:val="32"/>
          <w:szCs w:val="32"/>
        </w:rPr>
        <w:t>再者，从模仿到合作。儿童时期，他会无条件模仿并效仿家长尤其是父亲的一些行为。而现在，他开始认识到每个人的独特性，以及如何将这种独特性发挥出来。他不再盲目跟随，也不会因为不同意见而感到不安，因为他懂得如何与母亲协商和妥协，以便找到最适合大家庭环境的一个方案。</w:t>
      </w:r>
      <w:r>
        <w:rPr>
          <w:sz w:val="32"/>
          <w:szCs w:val="32"/>
        </w:rPr>
        <w:t>&lt;/p&gt;&lt;p&gt;</w:t>
      </w:r>
      <w:r>
        <w:rPr>
          <w:sz w:val="32"/>
          <w:szCs w:val="32"/>
        </w:rPr>
        <w:t>此外，从顺从到责任感。一旦进入青春期，有很多事情可能会让他感到困惑或者反抗，比如学校里面的规则、社会上的期待或者甚至家庭内部的问题。在过去，他可能只是顺从于周围人的看法或要求，但现在他越来越多地倾向于思考这些事物背后的意义，并根据自己的价值观做出判断。此刻，不仅仅是一种顺从，更是一种基于个人责任感和道德准则所做出的决定。</w:t>
      </w:r>
      <w:r>
        <w:rPr>
          <w:sz w:val="32"/>
          <w:szCs w:val="32"/>
        </w:rPr>
        <w:t>&lt;/p&gt;&lt;p&gt;&lt;img src="/static-img/krq_YhQl9EJbyVSCaxhZ7b1SxQiM7Yvi6ZMFLTas89F4oWF2MQhbg6soB8ywLK1GzkCCw4nnEnAIDI7HkG2qWS7tqRwo47foceN3vpPhHuUSxLnDwHnrD9Jq0P_R5fLp3LmmiOq_FNKG3jxxyOKJhIq-Vphm374m4ECqxxS891pbHHmy6FwkBO5kvUMFfFi35YRfBuNa1x1scz4ozB_vxxdPPeDfZ4sHqO_zDQG1sPZ0gCtpnHp2NnRq0L8wQHkP.jpeg"&gt;&lt;/p&gt;&lt;p&gt;</w:t>
      </w:r>
      <w:r>
        <w:rPr>
          <w:sz w:val="32"/>
          <w:szCs w:val="32"/>
        </w:rPr>
        <w:t>同时，由于信息时代背景下的全球化影响，这一代年轻人对于世界有了全新的认知，他们渴望探索未知，对未来的可能性充满幻想。而这正是在“妈妈”、“我的比就是你”的背后隐藏起来的情感深度——一种愿景，一种梦想，一种希望，在传统概念之外超越父母与子女之间传统界限，将彼此连接为同伴，为实现共同目标而携手前行。</w:t>
      </w:r>
      <w:r>
        <w:rPr>
          <w:sz w:val="32"/>
          <w:szCs w:val="32"/>
        </w:rPr>
        <w:t>&lt;/p&gt;&lt;p&gt;</w:t>
      </w:r>
      <w:r>
        <w:rPr>
          <w:sz w:val="32"/>
          <w:szCs w:val="32"/>
        </w:rPr>
        <w:t>最后，在情感层面，“我”这一概念发生了重大变化。当曾经只关注自身幸福的小男孩成为了拥有能力去影响世界的大青年时，那份“我”的扩展就像一股力量，让他的内心深处拥抱起了爱与承诺。他不再把所有希望寄托在“妈妈”的身上，而是用自己去创造属于自己的未来，同时也为她带来骄傲，这样才算真正完成了一段旅程，最终形成了一种互相理解、彼此尊重且充满支持性的亲子关系。</w:t>
      </w:r>
      <w:r>
        <w:rPr>
          <w:sz w:val="32"/>
          <w:szCs w:val="32"/>
        </w:rPr>
        <w:t>&lt;/p&gt;&lt;p&gt;&lt;img src="/static-img/GsUD2LDBt7HdHW7kWvlYpL1SxQiM7Yvi6ZMFLTas89F4oWF2MQhbg6soB8ywLK1GzkCCw4nnEnAIDI7HkG2qWS7tqRwo47foceN3vpPhHuUSxLnDwHnrD9Jq0P_R5fLp3LmmiOq_FNKG3jxxyOKJhIq-Vphm374m4ECqxxS891pbHHmy6FwkBO5kvUMFfFi35YRfBuNa1x1scz4ozB_vxxdPPeDfZ4sHqO_zDQG1sPZ0gCtpnHp2NnRq0L8wQHkP.jpg"&gt;&lt;/p&gt;&lt;p&gt;&lt;a href = "/doc/833589-</w:t>
      </w:r>
      <w:r>
        <w:rPr>
          <w:sz w:val="32"/>
          <w:szCs w:val="32"/>
        </w:rPr>
        <w:t>亲子关系的转变妈妈的比是你的了</w:t>
      </w:r>
      <w:r>
        <w:rPr>
          <w:sz w:val="32"/>
          <w:szCs w:val="32"/>
        </w:rPr>
        <w:t>.doc" rel="alternate" download="833589-</w:t>
      </w:r>
      <w:r>
        <w:rPr>
          <w:sz w:val="32"/>
          <w:szCs w:val="32"/>
        </w:rPr>
        <w:t>亲子关系的转变妈妈的比是你的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