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评书网三国演义曹操的策略与魏武之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三国时期是一个充满变幻莫测、英雄辈出的时代。罗贯中的《三国演义》这部杰出的文学作品，以其生动的故事情节、鲜明的人物形象和深刻的主题思想，被后人传颂至今。近年来，“评书网”作为一个文化平台，也将《三国演义》这部经典著作带入了现代社会，让更多的人有机会了解并欣赏到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历史背景与文本创作</w:t>
      </w:r>
      <w:r>
        <w:rPr>
          <w:sz w:val="32"/>
          <w:szCs w:val="32"/>
        </w:rPr>
        <w:t>&lt;/p&gt;&lt;p&gt;&lt;img src="/static-img/b22grjjUaE4zShFLHKZ8Gg.png"&gt;&lt;/p&gt;&lt;p&gt;</w:t>
      </w:r>
      <w:r>
        <w:rPr>
          <w:sz w:val="32"/>
          <w:szCs w:val="32"/>
        </w:rPr>
        <w:t>在评价《三国演义》的过程中，我们首先要了解这个故事背后的历史背景。曹操是东汉末年的著名政治家军事家，他统一了北方，并最终建立了魏国。在这个过程中，他展现出了高超的政治手腕和卓越的军事才能。这部小说通过对曹操等人物的一系列描述，不仅展示了他们个人的英勇和智慧，更反映出那个时代复杂多变的社会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人物塑造与角色发展</w:t>
      </w:r>
      <w:r>
        <w:rPr>
          <w:sz w:val="32"/>
          <w:szCs w:val="32"/>
        </w:rPr>
        <w:t>&lt;/p&gt;&lt;p&gt;&lt;img src="/static-img/y05JIOJhWy4zzfc4la0Npw.png"&gt;&lt;/p&gt;&lt;p&gt;“</w:t>
      </w:r>
      <w:r>
        <w:rPr>
          <w:sz w:val="32"/>
          <w:szCs w:val="32"/>
        </w:rPr>
        <w:t>评书网”的用户群体通常包括对古代史迹感兴趣的人们，他们往往会从不同角度去分析和讨论这些历史人物。此外，《三国演义》中的诸葛亮、三顾茅庐；刘备于草船借箭；关羽单刀赴宴等情节，都被广泛传唱，成为了中国文化中的重要组成部分，它们不仅反映出当时人们对于英雄主义精神的追求，也启发后人思考如何才能成为真正伟大的领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策略与智谋</w:t>
      </w:r>
      <w:r>
        <w:rPr>
          <w:sz w:val="32"/>
          <w:szCs w:val="32"/>
        </w:rPr>
        <w:t>&lt;/p&gt;&lt;p&gt;&lt;img src="/static-img/Y3oY0PN3eSqvodsIlOE1AQ.png"&gt;&lt;/p&gt;&lt;p&gt;</w:t>
      </w:r>
      <w:r>
        <w:rPr>
          <w:sz w:val="32"/>
          <w:szCs w:val="32"/>
        </w:rPr>
        <w:t>曹操之所以能够在竞争激烈的大乱世中脱颖而出，是因为他具有极强的手腕。他善于运用各种策略，如打击敌人内部矛盾，巧妙地利用其他势力的内斗，从而达到自己的目的。在“评书网”，很多读者都会讨论曹操如何通过这些手段巩固自己的权力，以及他治理国家的手法是否值得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文化价值与影响力</w:t>
      </w:r>
      <w:r>
        <w:rPr>
          <w:sz w:val="32"/>
          <w:szCs w:val="32"/>
        </w:rPr>
        <w:t>&lt;/p&gt;&lt;p&gt;&lt;img src="/static-img/Kuoavp7j3We3GCs7gdkzHg.png"&gt;&lt;/p&gt;&lt;p&gt;</w:t>
      </w:r>
      <w:r>
        <w:rPr>
          <w:sz w:val="32"/>
          <w:szCs w:val="32"/>
        </w:rPr>
        <w:t>除了提供一个平台让用户分享他们对《三国演义》的看法，“评书网”也为我们提供了一种方式去理解这一段历史，这段历史不仅是关于战争与征服，更是关于个人品质与道德选择的问题。无数读者通过阅读此类文章，对那些曾经生活在封建社会的人物产生共鸣，同时也为现代社会提供了一些启示，比如坚持原则，不畏艰难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lt;img src="/static-img/fuz0uHkO6tBLpyFfiC_93Q.png"&gt;&lt;/p&gt;&lt;p&gt;</w:t>
      </w:r>
      <w:r>
        <w:rPr>
          <w:sz w:val="32"/>
          <w:szCs w:val="32"/>
        </w:rPr>
        <w:t>综上所述，《评书网》上的《三国演义》，不仅是一部文学巨著，更是一次穿越回过去探索未来的旅程。在这里，我们可以找到许多宝贵的心理素养教育，比如面对困难时保持坚定的信念，以及处理复杂关系时保持冷静判断。而对于研究者来说，无疑也是一个不可多得的研究资源，使我们能更深入地理解那个时代以及今天我们的世界。</w:t>
      </w:r>
      <w:r>
        <w:rPr>
          <w:sz w:val="32"/>
          <w:szCs w:val="32"/>
        </w:rPr>
        <w:t>&lt;/p&gt;&lt;p&gt;&lt;a href = "/doc/833661-</w:t>
      </w:r>
      <w:r>
        <w:rPr>
          <w:sz w:val="32"/>
          <w:szCs w:val="32"/>
        </w:rPr>
        <w:t>评书网三国演义曹操的策略与魏武之风</w:t>
      </w:r>
      <w:r>
        <w:rPr>
          <w:sz w:val="32"/>
          <w:szCs w:val="32"/>
        </w:rPr>
        <w:t>.doc" rel="alternate" download="833661-</w:t>
      </w:r>
      <w:r>
        <w:rPr>
          <w:sz w:val="32"/>
          <w:szCs w:val="32"/>
        </w:rPr>
        <w:t>评书网三国演义曹操的策略与魏武之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