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车多肉多的</w:t>
      </w:r>
      <w:r>
        <w:rPr>
          <w:sz w:val="48"/>
          <w:szCs w:val="48"/>
        </w:rPr>
        <w:t>1V2-</w:t>
      </w:r>
      <w:r>
        <w:rPr>
          <w:sz w:val="48"/>
          <w:szCs w:val="48"/>
        </w:rPr>
        <w:t>恋爱在校园之花一对二人的奇妙交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恋爱在校园之花：一对二人的奇妙交集</w:t>
      </w:r>
      <w:r>
        <w:rPr>
          <w:sz w:val="32"/>
          <w:szCs w:val="32"/>
        </w:rPr>
        <w:t>&lt;/p&gt;&lt;p&gt;&lt;img src="/static-img/uuHHqjhinR7UAwqgcKGgMr-Mulkd5hkaFu464yBO_5JCF3TwoYfYmaDZv7DOWMQZ.jpg"&gt;&lt;/p&gt;&lt;p&gt;</w:t>
      </w:r>
      <w:r>
        <w:rPr>
          <w:sz w:val="32"/>
          <w:szCs w:val="32"/>
        </w:rPr>
        <w:t>在充满青春活力的校园里，一场美丽的恋情常常是学生们共同期待和追求的主题。然而，现实生活中，多肉植物作为一种流行文化，也悄然渗透到了我们的日常生活中。特别是在某些学校里，由于特殊的校园环境和学生群体特征，“校园车多肉多的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这一现象变得尤为普遍。</w:t>
      </w:r>
      <w:r>
        <w:rPr>
          <w:sz w:val="32"/>
          <w:szCs w:val="32"/>
        </w:rPr>
        <w:t>&lt;/p&gt;&lt;p&gt;“1V2”</w:t>
      </w:r>
      <w:r>
        <w:rPr>
          <w:sz w:val="32"/>
          <w:szCs w:val="32"/>
        </w:rPr>
        <w:t>指的是一个人与两个人物之间的情感纠葛，而“车多肉多”则形容了这种情感关系中的复杂性，就像那些需要精心培育和维护的美丽植物一样。在这样的背景下，我们不难发现，不少学子们将自己的感情故事比作这些生长在地板上的绿色小生命，他们希望能够像这些植物一样坚韧、持久。</w:t>
      </w:r>
      <w:r>
        <w:rPr>
          <w:sz w:val="32"/>
          <w:szCs w:val="32"/>
        </w:rPr>
        <w:t>&lt;/p&gt;&lt;p&gt;&lt;img src="/static-img/HzNiktFalu1aeRkvoOCH7b-Mulkd5hkaFu464yBO_5JTcxuloap6-5CzSPsntXohgZfXJFWzvaGhl1WDX3OCiA.png"&gt;&lt;/p&gt;&lt;p&gt;</w:t>
      </w:r>
      <w:r>
        <w:rPr>
          <w:sz w:val="32"/>
          <w:szCs w:val="32"/>
        </w:rPr>
        <w:t>首先，让我们来看一个关于张伟和李明这两个男生，以及他们共同喜欢的一位女孩王芳的情况。这三人都是一年级学生，在新生的第一天就相遇了，并迅速成为好朋友。随着时间的推移，他们开始一起养植各种各样的多肉植物，这不仅成为了他们共度时光的一个活动，更是他们感情互动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深受王芳那份独特的人品所吸引，他试图通过更多地陪伴她，帮助她照顾那些繁忙而又神秘的小生命来赢得她的心。但李明也有他的野心，他以帮助王芳解决一些学习难题作为筹码，与王芳建立起了一种不可思议的情感联系。此时此刻，“校园车多肉多”的局面逐渐展开。</w:t>
      </w:r>
      <w:r>
        <w:rPr>
          <w:sz w:val="32"/>
          <w:szCs w:val="32"/>
        </w:rPr>
        <w:t>&lt;/p&gt;&lt;p&gt;&lt;img src="/static-img/dre8QZ2lRGhLyVs_VpkEP7-Mulkd5hkaFu464yBO_5JTcxuloap6-5CzSPsntXohgZfXJFWzvaGhl1WDX3OCiA.png"&gt;&lt;/p&gt;&lt;p&gt;</w:t>
      </w:r>
      <w:r>
        <w:rPr>
          <w:sz w:val="32"/>
          <w:szCs w:val="32"/>
        </w:rPr>
        <w:t>正如一棵优雅且强壮的小蓝花，它既能吸引观赏者，又能抵御外界干扰。一段时间后，张伟意识到自己无法独占王芳的心，她已经被李明那种幽默而又细腻的情谊所打动。而他，那个曾经孤单无助的小伙子，现在也因为这段奇妙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世界而找到了属于自己的位置——成为两人之间温暖的情感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看看另一个案例——陈晨与郑佳，是一对正在热烈追求彼此，但由于不同原因（如家庭压力或学业重负）一直未能迈出那一步。而另一位同学刘晓慧，则一直暗恋着陈晨，她努力表现出对所有事情都很关心的一面，以期通过这个方式让陈晨注意到她的存在。</w:t>
      </w:r>
      <w:r>
        <w:rPr>
          <w:sz w:val="32"/>
          <w:szCs w:val="32"/>
        </w:rPr>
        <w:t>&lt;/p&gt;&lt;p&gt;&lt;img src="/static-img/3pkxUmgRGm76B_dZjj2pHr-Mulkd5hkaFu464yBO_5JTcxuloap6-5CzSPsntXohgZfXJFWzvaGhl1WDX3OCiA.png"&gt;&lt;/p&gt;&lt;p&gt;</w:t>
      </w:r>
      <w:r>
        <w:rPr>
          <w:sz w:val="32"/>
          <w:szCs w:val="32"/>
        </w:rPr>
        <w:t>最终，当刘晓慧主动提出了帮助他们一起养植一些新的花卉时，陈晨感到非常高兴，因为这是第一次有其他人愿意加入他们那个小圈子。这场自然而然发展起来的情感互动，如同一种特殊类型的心灵沟通，最终促成了三人间友谊与理解的大爆发，而对于每个人来说，都是一次宝贵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从以上几个案例可以看出，“校园车多肉多的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并非简单的一种情感状态，它反映了当代青年的复杂心理以及对友情、爱情及自我实现等方面需求。它提醒我们，无论是处理复杂的人际关系还是追求个人梦想，都需要耐心、智慧以及勇气去探索每一个可能隐藏着美好未来的角落，就像在繁忙都市中找到一片宁静之地，或是在拥挤课堂中找到那份安宁之处一般。</w:t>
      </w:r>
      <w:r>
        <w:rPr>
          <w:sz w:val="32"/>
          <w:szCs w:val="32"/>
        </w:rPr>
        <w:t>&lt;/p&gt;&lt;p&gt;&lt;img src="/static-img/hUSuwEObWm1m8E-CcF2kSr-Mulkd5hkaFu464yBO_5JTcxuloap6-5CzSPsntXohgZfXJFWzvaGhl1WDX3OCiA.png"&gt;&lt;/p&gt;&lt;p&gt;&lt;a href = "/doc/833677-</w:t>
      </w:r>
      <w:r>
        <w:rPr>
          <w:sz w:val="32"/>
          <w:szCs w:val="32"/>
        </w:rPr>
        <w:t>校园车多肉多的</w:t>
      </w:r>
      <w:r>
        <w:rPr>
          <w:sz w:val="32"/>
          <w:szCs w:val="32"/>
        </w:rPr>
        <w:t>1V2-</w:t>
      </w:r>
      <w:r>
        <w:rPr>
          <w:sz w:val="32"/>
          <w:szCs w:val="32"/>
        </w:rPr>
        <w:t>恋爱在校园之花一对二人的奇妙交集</w:t>
      </w:r>
      <w:r>
        <w:rPr>
          <w:sz w:val="32"/>
          <w:szCs w:val="32"/>
        </w:rPr>
        <w:t>.doc" rel="alternate" download="833677-</w:t>
      </w:r>
      <w:r>
        <w:rPr>
          <w:sz w:val="32"/>
          <w:szCs w:val="32"/>
        </w:rPr>
        <w:t>校园车多肉多的</w:t>
      </w:r>
      <w:r>
        <w:rPr>
          <w:sz w:val="32"/>
          <w:szCs w:val="32"/>
        </w:rPr>
        <w:t>1V2-</w:t>
      </w:r>
      <w:r>
        <w:rPr>
          <w:sz w:val="32"/>
          <w:szCs w:val="32"/>
        </w:rPr>
        <w:t>恋爱在校园之花一对二人的奇妙交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