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个性化的私人空间与社交活动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人日之旅：我喜欢几个人日一人我？</w:t>
      </w:r>
      <w:r>
        <w:rPr>
          <w:sz w:val="32"/>
          <w:szCs w:val="32"/>
        </w:rPr>
        <w:t xml:space="preserve">&lt;/p&gt;&lt;p&gt;&lt;img src="/static-img/sFjxxh-okKFXbRFXkE0HoQIoMhcXE5ZU-Uq6lnKdT3iiX7p1OI-dADP2joesiK8P.jpg"&gt;&lt;/p&gt;&lt;p&gt;1. </w:t>
      </w:r>
      <w:r>
        <w:rPr>
          <w:sz w:val="32"/>
          <w:szCs w:val="32"/>
        </w:rPr>
        <w:t>人日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为了工作、学习或是生活压力而忽略了自我。因此，人日这一概念逐渐流行起来。它是一种专门为自己安排时间的行为，即在一天中抽出时间来做自己喜欢的事情，无论是休闲娱乐还是提升自身能力。这不仅有助于我们减压，还能增强个人的幸福感和满足感。</w:t>
      </w:r>
      <w:r>
        <w:rPr>
          <w:sz w:val="32"/>
          <w:szCs w:val="32"/>
        </w:rPr>
        <w:t xml:space="preserve">&lt;/p&gt;&lt;p&gt;&lt;img src="/static-img/4sjbNuZrCNO2l0hdJIk9iwIoMhcXE5ZU-Uq6lnKdT3hg6XeL2cp8e2EZfs2vzRFje1q8URAX5csnz-FAAT_fw3_enl_kfGIb5BupwQ-IUR93nenyej7k1x6Z9NKsD3RVOamzDL6n02TillxoVZHXy8Rz9rGWLwb9RqoKNduWcq0.jpg"&gt;&lt;/p&gt;&lt;p&gt;2. </w:t>
      </w:r>
      <w:r>
        <w:rPr>
          <w:sz w:val="32"/>
          <w:szCs w:val="32"/>
        </w:rPr>
        <w:t>为何需要人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快乐源泉，但由于工作和生活的繁忙，我们往往难以找到合适的时间去追求它们。在这个快速发展的时代，学会如何规划自己的时间并且享受“一个人”的时光，对于维持身心健康至关重要。而这正是我喜欢几个人日一人我的原因之一。</w:t>
      </w:r>
      <w:r>
        <w:rPr>
          <w:sz w:val="32"/>
          <w:szCs w:val="32"/>
        </w:rPr>
        <w:t xml:space="preserve">&lt;/p&gt;&lt;p&gt;&lt;img src="/static-img/4dTIK2K_a5lR5a3EJxC25wIoMhcXE5ZU-Uq6lnKdT3hg6XeL2cp8e2EZfs2vzRFje1q8URAX5csnz-FAAT_fw3_enl_kfGIb5BupwQ-IUR93nenyej7k1x6Z9NKsD3RVOamzDL6n02TillxoVZHXy8Rz9rGWLwb9RqoKNduWcq0.jpg"&gt;&lt;/p&gt;&lt;p&gt;3. </w:t>
      </w:r>
      <w:r>
        <w:rPr>
          <w:sz w:val="32"/>
          <w:szCs w:val="32"/>
        </w:rPr>
        <w:t>如何进行人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有效地进行人日，你首先需要明确你的目标是什么。有些人可能会选择阅读书籍深化知识；有些则可能会选择运动锻炼身体；还有的人则可能更倾向于创造性活动，如绘画或者写作。我通常会将一天分成几个小块，每个小块都用于不同的活动，比如上午阅读、下午散步，然后晚上可以参加瑜伽课程或观看喜剧片段，这样既能保持身心健康，也能让生活更加丰富多彩。</w:t>
      </w:r>
      <w:r>
        <w:rPr>
          <w:sz w:val="32"/>
          <w:szCs w:val="32"/>
        </w:rPr>
        <w:t xml:space="preserve">&lt;/p&gt;&lt;p&gt;&lt;img src="/static-img/keF7cNjlROw7IEWVvI4ABQIoMhcXE5ZU-Uq6lnKdT3hg6XeL2cp8e2EZfs2vzRFje1q8URAX5csnz-FAAT_fw3_enl_kfGIb5BupwQ-IUR93nenyej7k1x6Z9NKsD3RVOamzDL6n02TillxoVZHXy8Rz9rGWLwb9RqoKNduWcq0.png"&gt;&lt;/p&gt;&lt;p&gt;4. </w:t>
      </w:r>
      <w:r>
        <w:rPr>
          <w:sz w:val="32"/>
          <w:szCs w:val="32"/>
        </w:rPr>
        <w:t>人际关系与人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认为，我通过一个人的一天浪费了宝贵的人际交流机会。但实际上，这并不一定如此。当你投入到自己喜欢的事物中时，你的心情也会变得更加积极，这无疑对周围的人也有着积极影响。你可以将某些社交活动融入你的计划之中，比如邀请朋友一起出去游泳，或是在网上参与一个线上的书单分享群体，这样既享受了孤独，也拓宽了社交圈。</w:t>
      </w:r>
      <w:r>
        <w:rPr>
          <w:sz w:val="32"/>
          <w:szCs w:val="32"/>
        </w:rPr>
        <w:t xml:space="preserve">&lt;/p&gt;&lt;p&gt;&lt;img src="/static-img/Z_QfRvJGdQf7by2dA0Yi7AIoMhcXE5ZU-Uq6lnKdT3hg6XeL2cp8e2EZfs2vzRFje1q8URAX5csnz-FAAT_fw3_enl_kfGIb5BupwQ-IUR93nenyej7k1x6Z9NKsD3RVOamzDL6n02TillxoVZHXy8Rz9rGWLwb9RqoKNduWcq0.jpg"&gt;&lt;/p&gt;&lt;p&gt;5. </w:t>
      </w:r>
      <w:r>
        <w:rPr>
          <w:sz w:val="32"/>
          <w:szCs w:val="32"/>
        </w:rPr>
        <w:t>限制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个人的一天很好，但是过度地沉浸在这种状态中同样不可取。这需要一种平衡。一方面，我们要给予自己足够的空间去做一些只属于自己的事情；另一方面，我们也不能完全放弃与他人的联系。设定一个合理的界限，让我们的私密空间和社交活动相互补充，不致导致彼此排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在这个纷繁复杂的世界里，有时候最好的方式就是回归简单。在寻找那个能够带给我快乐的地方的时候，我发现，即使是一个简单的人间美景也是那么令人心动。我喜欢几个人间美丽，一切都是因为那份属于自己的宁静让我感到温暖。而这一切，是不是就叫做“一个人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33732-</w:t>
      </w:r>
      <w:r>
        <w:rPr>
          <w:sz w:val="32"/>
          <w:szCs w:val="32"/>
        </w:rPr>
        <w:t>我喜欢几个人日一人我个性化的私人空间与社交活动平衡</w:t>
      </w:r>
      <w:r>
        <w:rPr>
          <w:sz w:val="32"/>
          <w:szCs w:val="32"/>
        </w:rPr>
        <w:t>.doc" rel="alternate" download="833732-</w:t>
      </w:r>
      <w:r>
        <w:rPr>
          <w:sz w:val="32"/>
          <w:szCs w:val="32"/>
        </w:rPr>
        <w:t>我喜欢几个人日一人我个性化的私人空间与社交活动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