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咱们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修炼的道路上，遇到过许多人，他们都想快速成长，但往往忽视了基础。九转混沌诀，是一门深奥的内功，它要求修炼者必须从最简单的基础开始，一步一步地打造自己的内力。</w:t>
      </w:r>
      <w:r>
        <w:rPr>
          <w:sz w:val="32"/>
          <w:szCs w:val="32"/>
        </w:rPr>
        <w:t>&lt;/p&gt;&lt;p&gt;&lt;img src="/static-img/qnlDvYw8iQKN5uAlQ54k2Zhp9ifySIfMP8OZ0mcRaOvSl9FAb2wiBTFl11fpS0Vc.jpg"&gt;&lt;/p&gt;&lt;p&gt;</w:t>
      </w:r>
      <w:r>
        <w:rPr>
          <w:sz w:val="32"/>
          <w:szCs w:val="32"/>
        </w:rPr>
        <w:t>咱们的修炼之路，就像是在迷雾中摸索前进，每一个小确幸都是对混沌世界的一次突破。九转混沌诀，不仅仅是一种拳法，更是一种生活态度。在这个过程中，你会发现，真正强大的人，并不一定是那些技艺高超的人，而是那些能够在逆境中不断前行、不断自我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静谧的小院里，闭目凝神，以九转混沌诀为导向，将自己的意念引入心底深处。这种状态，让我仿佛能听见天地间流淌着一种奇异的声音，那声音是我与宇宙之间唯一纯真的交流方式。</w:t>
      </w:r>
      <w:r>
        <w:rPr>
          <w:sz w:val="32"/>
          <w:szCs w:val="32"/>
        </w:rPr>
        <w:t>&lt;/p&gt;&lt;p&gt;&lt;img src="/static-img/1vSXwiJh3XRBRNdnzl4pBZhp9ifySIfMP8OZ0mcRaOtlLKi7EUf37P17l6w9zWmUbTFKzgULDHlVdDbX7DyKvmnQXU09TUxiEYgNSBHA_H_kLxrjEfhigVR73QPeye1yalFQ3LpI-M-MBzvC87QYTK2tEG1Br-Cn-cIwKhlR5A9KRx2aFb-DPf8bXMjK52CGHCOkoHQ1IGpF4IsC-o8oQINcoNJTrK2GO9rKGjXk9Uo4OhyFnKroQviYHEaVlHjIPGrLcP5wZgfvGE5Lziv88OZb1e8xjKK_z1p-eEA4L5Q.jpg"&gt;&lt;/p&gt;&lt;p&gt;</w:t>
      </w:r>
      <w:r>
        <w:rPr>
          <w:sz w:val="32"/>
          <w:szCs w:val="32"/>
        </w:rPr>
        <w:t>在这片荒野之中，没有任何东西可以阻止你的脚步，只有你自己能决定如何面对困难。你是否愿意，用九转混沌诀来铸就属于你的传奇？无论答案如何，这条路总有一段是属于你的。这就是咱们的修炼之路，也是每个人的成长之旅。</w:t>
      </w:r>
      <w:r>
        <w:rPr>
          <w:sz w:val="32"/>
          <w:szCs w:val="32"/>
        </w:rPr>
        <w:t>&lt;/p&gt;&lt;p&gt;&lt;a href = "/doc/833883-</w:t>
      </w:r>
      <w:r>
        <w:rPr>
          <w:sz w:val="32"/>
          <w:szCs w:val="32"/>
        </w:rPr>
        <w:t>九转混沌诀咱们的修炼之路</w:t>
      </w:r>
      <w:r>
        <w:rPr>
          <w:sz w:val="32"/>
          <w:szCs w:val="32"/>
        </w:rPr>
        <w:t>.doc" rel="alternate" download="833883-</w:t>
      </w:r>
      <w:r>
        <w:rPr>
          <w:sz w:val="32"/>
          <w:szCs w:val="32"/>
        </w:rPr>
        <w:t>九转混沌诀咱们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