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的撩人之恋免费阅读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由黑暗森林策划的作品中，我们被带入了一个充满爱意和挑战的故事世界。它不仅是一段关于男女主角之间浪漫与激情交织的情感旅程，更是一个深刻探讨人际关系、信任与勇气的心灵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男主角李涓是这样一个人，他对待感情总是持有谨慎态度，这源自他对前任的失恋经历。在一次偶然的机会下，他遇到了女主角小柔，小柔天真烂漫，性格外向，她让李涓第一次感受到了心动的情绪。他们开始了一段微妙而又充满期待的互动过程，每一次简单的话语都似乎都能引起对方深层次的情感反应。</w:t>
      </w:r>
      <w:r>
        <w:rPr>
          <w:sz w:val="32"/>
          <w:szCs w:val="32"/>
        </w:rPr>
        <w:t>&lt;/p&gt;&lt;p&gt;&lt;img src="/static-img/3r_SzOvtN89WZGcTFy1-tQ.jpg"&gt;&lt;/p&gt;&lt;p&gt;</w:t>
      </w:r>
      <w:r>
        <w:rPr>
          <w:sz w:val="32"/>
          <w:szCs w:val="32"/>
        </w:rPr>
        <w:t>其次，小柔对李涓展现出的关怀和耐心也逐渐地将他的防备心理打破。她以一种特别独特且迷人的方式在撩他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中，她用自己的善良和纯真的笑容为每一场误会提供了解决方案，而她的行为让李涓意识到自己原来可以如此快乐，以至于有些时候，他甚至忘记了去保护自己那颗脆弱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之间的小争执也是情感交流的一部分，它们并不是为了分裂彼此，而是在沟通中找到更好的理解和相处方式。通过不断地试错，他们学会了如何面对问题，不仅是表面的解决，还要解决背后的根源。这正如书中的描述：“真正强大的力量来自于理解。”</w:t>
      </w:r>
      <w:r>
        <w:rPr>
          <w:sz w:val="32"/>
          <w:szCs w:val="32"/>
        </w:rPr>
        <w:t>&lt;/p&gt;&lt;p&gt;&lt;img src="/static-img/e-LHC85OMEtjFftIhEXvog.jpg"&gt;&lt;/p&gt;&lt;p&gt;</w:t>
      </w:r>
      <w:r>
        <w:rPr>
          <w:sz w:val="32"/>
          <w:szCs w:val="32"/>
        </w:rPr>
        <w:t>同时，在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里，我们也看到两人共同面临着外界挑战，比如家庭反对、朋友欺骗等，这些都是考验他们感情是否坚固的一系列难题。但无论如何，他们始终能够找到办法克服困难，最终走向彼此。这种对于生活美好事物的追求，让他们更加珍惜彼此间建立起来的人生共同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故事线条中，无论是在轻松幽默还是严肃紧张的时候，都有一种无法言喻的情愫在悄悄萌生。这份感情不仅停留在表面的甜蜜，而是深入到每个人的内心深处，是一种经过磨砺后才显得那么真挚，那么纯粹。这正是我所说的“撩她上瘾”，因为这种感觉仿佛能吸引一切，使我们沉醉其中，不愿意放手。</w:t>
      </w:r>
      <w:r>
        <w:rPr>
          <w:sz w:val="32"/>
          <w:szCs w:val="32"/>
        </w:rPr>
        <w:t>&lt;/p&gt;&lt;p&gt;&lt;img src="/static-img/BaFp6rrpfzqn5lJzYOeYTQ.jpg"&gt;&lt;/p&gt;&lt;p&gt;</w:t>
      </w:r>
      <w:r>
        <w:rPr>
          <w:sz w:val="32"/>
          <w:szCs w:val="32"/>
        </w:rPr>
        <w:t>总结来说，“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”是一部既温馨又激烈的情感剧，它不只是讲述了一段爱情，也讲述了成长、勇敢以及生命给予我们的各种可能性。而对于那些渴望找回初见时那份纯净与热烈的人们来说，这本书或许就是那个指路明灯，照亮你前行道路上的每一步脚印。</w:t>
      </w:r>
      <w:r>
        <w:rPr>
          <w:sz w:val="32"/>
          <w:szCs w:val="32"/>
        </w:rPr>
        <w:t>&lt;/p&gt;&lt;p&gt;&lt;a href = "/doc/833950-</w:t>
      </w:r>
      <w:r>
        <w:rPr>
          <w:sz w:val="32"/>
          <w:szCs w:val="32"/>
        </w:rPr>
        <w:t>黑暗森林的撩人之恋免费阅读中的情感纠葛</w:t>
      </w:r>
      <w:r>
        <w:rPr>
          <w:sz w:val="32"/>
          <w:szCs w:val="32"/>
        </w:rPr>
        <w:t>.doc" rel="alternate" download="833950-</w:t>
      </w:r>
      <w:r>
        <w:rPr>
          <w:sz w:val="32"/>
          <w:szCs w:val="32"/>
        </w:rPr>
        <w:t>黑暗森林的撩人之恋免费阅读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