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沉默的继承者与被遗忘的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唐帝国的辉煌时期，太子李建成因其品行端正、才智过人而备受宠爱，被视为继承人的最佳人选。然而，他的故事并非一帆风顺，而是充满了权力的斗争和遗忘的沉默。</w:t>
      </w:r>
      <w:r>
        <w:rPr>
          <w:sz w:val="32"/>
          <w:szCs w:val="32"/>
        </w:rPr>
        <w:t>&lt;/p&gt;&lt;p&gt;&lt;img src="/static-img/xSXtoBGTWKMzk4mpbSk85FulNR9vNxuRfijkQv-aS3KmVyEyfgxQM8wX5GiQr43C.jpg"&gt;&lt;/p&gt;&lt;p&gt;</w:t>
      </w:r>
      <w:r>
        <w:rPr>
          <w:sz w:val="32"/>
          <w:szCs w:val="32"/>
        </w:rPr>
        <w:t>太子的背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春日里，大唐太子李建成步入殿堂，与父皇面对面的会谈中，无疑是他人生中的又一次重要转折点。在这之前，他一直被父亲赋予各种职责，并逐渐展现出他的治国才能。但当这个时代轮廓开始变得模糊，权力与野心交织在一起时，李建成发现自己所处的地位并不稳固。</w:t>
      </w:r>
      <w:r>
        <w:rPr>
          <w:sz w:val="32"/>
          <w:szCs w:val="32"/>
        </w:rPr>
        <w:t>&lt;/p&gt;&lt;p&gt;&lt;img src="/static-img/zeFNw5D4IpmBiNKkhTJspFulNR9vNxuRfijkQv-aS3I1W_0HHD_rShfZugd5rlHwWLuWrjBU_Rc5ZbdnL-F6Ig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太子，李建成深知自己的责任重大。他致力于学习政治经济，以便更好地治理国家，但同时也面临着来自其他皇室成员以及外界势力的挑战。尽管如此，他始终保持着对父亲和国家的忠诚，不轻言放弃，即使是在最艰难的情况下也不曾有过半点动摇。</w:t>
      </w:r>
      <w:r>
        <w:rPr>
          <w:sz w:val="32"/>
          <w:szCs w:val="32"/>
        </w:rPr>
        <w:t>&lt;/p&gt;&lt;p&gt;&lt;img src="/static-img/iymXyrS7DYQKHdrJm1Wdh1ulNR9vNxuRfijkQv-aS3I1W_0HHD_rShfZugd5rlHwWLuWrjBU_Rc5ZbdnL-F6Ig.png"&gt;&lt;/p&gt;&lt;p&gt;</w:t>
      </w:r>
      <w:r>
        <w:rPr>
          <w:sz w:val="32"/>
          <w:szCs w:val="32"/>
        </w:rPr>
        <w:t>沉默的大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唐帝国逐渐衰落，而那些曾经如星辰般璀璨的人物也逐渐被历史尘封。对于李建成而言，这个时代给予他的不仅是一份荣耀，也是一份沉默。在他生命的大部分时间里，他都是那个躲在幕后的存在，一直到那一天，当所有的一切都平静下来，只留下了一片宁静和无尽的寂寞，那个时候，人们才真正地开始回忆起这个名字——大唐太子李建成。</w:t>
      </w:r>
      <w:r>
        <w:rPr>
          <w:sz w:val="32"/>
          <w:szCs w:val="32"/>
        </w:rPr>
        <w:t>&lt;/p&gt;&lt;p&gt;&lt;img src="/static-img/M3VWdejuj0BsGfO7qdqaUlulNR9vNxuRfijkQv-aS3I1W_0HHD_rShfZugd5rlHwWLuWrjBU_Rc5ZbdnL-F6Ig.jpg"&gt;&lt;/p&gt;&lt;p&gt;</w:t>
      </w:r>
      <w:r>
        <w:rPr>
          <w:sz w:val="32"/>
          <w:szCs w:val="32"/>
        </w:rPr>
        <w:t>遗忘与追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样的背景下，大唐仍旧拥有它独特的一面。大臣们依然坚守他们的心志，他们用自己的努力来维持这一切。而对于那些年轻的小伙伴们来说，他们每次提起“大唐”，总是带着一种神秘和崇敬之情，因为他们知道，这是一个值得永远纪念的地方，那里的每一个人都有属于自己的故事，就像那个曾经隐匿于历史深处的大唐太子一样。</w:t>
      </w:r>
      <w:r>
        <w:rPr>
          <w:sz w:val="32"/>
          <w:szCs w:val="32"/>
        </w:rPr>
        <w:t>&lt;/p&gt;&lt;p&gt;&lt;img src="/static-img/R_bCWf-TO9ThTFZkKTCYAFulNR9vNxuRfijkQv-aS3I1W_0HHD_rShfZugd5rlHwWLuWrjBU_Rc5ZbdnL-F6Ig.jpg"&gt;&lt;/p&gt;&lt;p&gt;</w:t>
      </w:r>
      <w:r>
        <w:rPr>
          <w:sz w:val="32"/>
          <w:szCs w:val="32"/>
        </w:rPr>
        <w:t>结语：记住我们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历史长河中，不禁思考，在这样一个世界上，每个人都应该如何去寻找自我价值，以及如何让我们彼此之间建立起更加坚实的人际关系。这一切，都源自于我们对前人的尊重，对未来的憧憬，以及对现在生活态度上的积极向上。在这个过程中，我们或许能够找到更多关于“大 唐”、“李 建 成”的故事，同时也能从中汲取一些灵感，为自己的人生旅程加油打气。</w:t>
      </w:r>
      <w:r>
        <w:rPr>
          <w:sz w:val="32"/>
          <w:szCs w:val="32"/>
        </w:rPr>
        <w:t>&lt;/p&gt;&lt;p&gt;&lt;a href = "/doc/833971-</w:t>
      </w:r>
      <w:r>
        <w:rPr>
          <w:sz w:val="32"/>
          <w:szCs w:val="32"/>
        </w:rPr>
        <w:t>大唐太子李建成沉默的继承者与被遗忘的忠诚</w:t>
      </w:r>
      <w:r>
        <w:rPr>
          <w:sz w:val="32"/>
          <w:szCs w:val="32"/>
        </w:rPr>
        <w:t>.doc" rel="alternate" download="833971-</w:t>
      </w:r>
      <w:r>
        <w:rPr>
          <w:sz w:val="32"/>
          <w:szCs w:val="32"/>
        </w:rPr>
        <w:t>大唐太子李建成沉默的继承者与被遗忘的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