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一场免费阅读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科技与文化不断交织，书籍也随之变革。从纸页到屏幕，从实体店铺到数字平台，一切都在悄然发生着翻天覆地的变化。在这样的背景下，一款名为“晚风漪”的应用程序推出，它不仅仅是一款阅读软件，更是对读者的一次全方位的赠礼——提供免费阅读全文。</w:t>
      </w:r>
      <w:r>
        <w:rPr>
          <w:sz w:val="32"/>
          <w:szCs w:val="32"/>
        </w:rPr>
        <w:t>&lt;/p&gt;&lt;p&gt;&lt;img src="/static-img/BJ7vofKp4hCqzleT0CRD6snHazKv4BW5rIG4BfzirStKi9pcwTd3fi3k_IRHQkHh.jpg"&gt;&lt;/p&gt;&lt;p&gt;</w:t>
      </w:r>
      <w:r>
        <w:rPr>
          <w:sz w:val="32"/>
          <w:szCs w:val="32"/>
        </w:rPr>
        <w:t>首先，“晚风漪”以其丰富多彩的内容吸引了广大读者的目光。无论是古典文学、现代小说还是科幻冒险，无论是诗歌散文还是商业策略，这里都有你想要探索的地方。用户可以自由浏览，选择自己感兴趣的领域深入阅读。这不仅增加了用户体验，也让每一个角落都充满了知识和想象力的火花。</w:t>
      </w:r>
      <w:r>
        <w:rPr>
          <w:sz w:val="32"/>
          <w:szCs w:val="32"/>
        </w:rPr>
        <w:t>&lt;/p&gt;&lt;p&gt;</w:t>
      </w:r>
      <w:r>
        <w:rPr>
          <w:sz w:val="32"/>
          <w:szCs w:val="32"/>
        </w:rPr>
        <w:t>其次，“晚风漪”通过高效率的人工智能算法，为用户提供了个性化推荐服务。这意味着，无论你的喜好是什么，都能找到最适合自己的作品。不需要再像过去那样漫无目的地翻阅，而是在“晚风漪”的引导下，每一次点击都是对自我了解的一个增进，对世界理解的一个深化。</w:t>
      </w:r>
      <w:r>
        <w:rPr>
          <w:sz w:val="32"/>
          <w:szCs w:val="32"/>
        </w:rPr>
        <w:t>&lt;/p&gt;&lt;p&gt;&lt;img src="/static-img/pJt3Wxza16yRoDcTn32EqsnHazKv4BW5rIG4BfzirSvFvdP6IfEC7LIFIXg2QJVGycdrMq_gFbmsgbgF_OKtKyIYt1EC_g3VAPdaIyG-M9E.jpg"&gt;&lt;/p&gt;&lt;p&gt;</w:t>
      </w:r>
      <w:r>
        <w:rPr>
          <w:sz w:val="32"/>
          <w:szCs w:val="32"/>
        </w:rPr>
        <w:t>此外，“晚風漪”还特别注重保护版权和尊重作者。它确保所有作品都是合法获取，并且会将一部分收入转给原创作者，以鼓励更多优秀作家加入平台，让他们能够得到公正回报。此举不仅维护了文化市场健康发展，还让读者能够心安理得地享受优质内容。</w:t>
      </w:r>
      <w:r>
        <w:rPr>
          <w:sz w:val="32"/>
          <w:szCs w:val="32"/>
        </w:rPr>
        <w:t>&lt;/p&gt;&lt;p&gt;</w:t>
      </w:r>
      <w:r>
        <w:rPr>
          <w:sz w:val="32"/>
          <w:szCs w:val="32"/>
        </w:rPr>
        <w:t>除了这些，“晚風漪”还有一个独特之处，那就是它强大的社交功能。你可以加入不同的书友群，与志同道合的人分享你的看法和感受，或许你会发现一些未曾知晓的小秘密，也许你会结识新的朋友。在这里，你不是孤单一人，而是一个社区的一员，在共同的情感中成长和交流。</w:t>
      </w:r>
      <w:r>
        <w:rPr>
          <w:sz w:val="32"/>
          <w:szCs w:val="32"/>
        </w:rPr>
        <w:t>&lt;/p&gt;&lt;p&gt;&lt;img src="/static-img/GePaw4fr096OCUj0sHgUgMnHazKv4BW5rIG4BfzirSvFvdP6IfEC7LIFIXg2QJVGycdrMq_gFbmsgbgF_OKtKyIYt1EC_g3VAPdaIyG-M9E.jpg"&gt;&lt;/p&gt;&lt;p&gt;</w:t>
      </w:r>
      <w:r>
        <w:rPr>
          <w:sz w:val="32"/>
          <w:szCs w:val="32"/>
        </w:rPr>
        <w:t>同时，“晚風漋”也非常注重技术创新，不断更新迭代以提高用户体验，比如说夜间模式，可以减少电池消耗，同时也更适合夜间阅读；或者智能语音朗读功能，使得即使在繁忙的时候，也能享受到美妙的声音艺术。而且，新版本发布后，只要保持应用程序更新，就能享受到最新的服务和功能，这种贴心程度让人难以忘怀。</w:t>
      </w:r>
      <w:r>
        <w:rPr>
          <w:sz w:val="32"/>
          <w:szCs w:val="32"/>
        </w:rPr>
        <w:t>&lt;/p&gt;&lt;p&gt;</w:t>
      </w:r>
      <w:r>
        <w:rPr>
          <w:sz w:val="32"/>
          <w:szCs w:val="32"/>
        </w:rPr>
        <w:t>最后，“晚風漋”的设计团队对于色彩搭配、图形元素以及整个界面布局都有极高要求，它们追求的是一种既简洁又舒适的视觉体验，让人们一眼就能明白这是一个专门为了提升精神生活而设计出来的地方。而这份细腻与关怀，就是我们为什么愿意回到“晚風 漋”，因为这里有家的感觉，有安全感，有属于自己的小空间去放松身心。</w:t>
      </w:r>
      <w:r>
        <w:rPr>
          <w:sz w:val="32"/>
          <w:szCs w:val="32"/>
        </w:rPr>
        <w:t>&lt;/p&gt;&lt;p&gt;&lt;img src="/static-img/EXjj7-YEQjwNhYKe6eoix8nHazKv4BW5rIG4BfzirSvFvdP6IfEC7LIFIXg2QJVGycdrMq_gFbmsgbgF_OKtKyIYt1EC_g3VAPdaIyG-M9E.jpg"&gt;&lt;/p&gt;&lt;p&gt;</w:t>
      </w:r>
      <w:r>
        <w:rPr>
          <w:sz w:val="32"/>
          <w:szCs w:val="32"/>
        </w:rPr>
        <w:t>总之，“晚風 漋免费阅读全文”并不是简单意义上的免费，它是一种传递知识、情感、思想之间桥梁的大型项目，是一次对人类智慧宝库进行展示与分享的大事件。在这个信息爆炸时代，我们或许需要一种方式来过滤掉噪音，将精华带给我们的灵魂。这便是“午後暢讀”，这是我们今后的伴侣，是我们内心宁静时所渴望拥有的东西。</w:t>
      </w:r>
      <w:r>
        <w:rPr>
          <w:sz w:val="32"/>
          <w:szCs w:val="32"/>
        </w:rPr>
        <w:t>&lt;/p&gt;&lt;p&gt;&lt;a href = "/doc/834196-</w:t>
      </w:r>
      <w:r>
        <w:rPr>
          <w:sz w:val="32"/>
          <w:szCs w:val="32"/>
        </w:rPr>
        <w:t>晚风漪一场免费阅读的盛宴</w:t>
      </w:r>
      <w:r>
        <w:rPr>
          <w:sz w:val="32"/>
          <w:szCs w:val="32"/>
        </w:rPr>
        <w:t>.doc" rel="alternate" download="834196-</w:t>
      </w:r>
      <w:r>
        <w:rPr>
          <w:sz w:val="32"/>
          <w:szCs w:val="32"/>
        </w:rPr>
        <w:t>晚风漪一场免费阅读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