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片交口技巧探秘解锁视觉交流的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中，沟通不仅仅局限于语言的交流，非语言沟通如面部表情、肢体动作和环境布置也发挥着越来越重要的作用。图片交口作为一种视觉交流方式，不仅可以帮助我们更好地表达自己的情感，还能增进人与人之间的情感联系。今天，我们就来探讨一下如何通过图片表达我们的想法，以及三十种交口图片表背后的智慧。</w:t>
      </w:r>
      <w:r>
        <w:rPr>
          <w:sz w:val="32"/>
          <w:szCs w:val="32"/>
        </w:rPr>
        <w:t>&lt;/p&gt;&lt;p&gt;&lt;img src="/static-img/gkdZV4C4zreGRP8E8KCrSzx3nZdAPoCE53Z5vekSca7Xbufq7wiU7tWrcDtYRaQC.jpg"&gt;&lt;/p&gt;&lt;p&gt;</w:t>
      </w:r>
      <w:r>
        <w:rPr>
          <w:sz w:val="32"/>
          <w:szCs w:val="32"/>
        </w:rPr>
        <w:t>掌握基本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交口中的第一步，就是要了解并掌握基本的人脸表情。这包括了快乐、悲伤、惊讶、怒气和厌恶等常见的情绪表示。这些基础表情是所有文化共有的，它们能够跨越语言障碍，让人们即使没有共同语言，也能理解对方的情绪状态。</w:t>
      </w:r>
      <w:r>
        <w:rPr>
          <w:sz w:val="32"/>
          <w:szCs w:val="32"/>
        </w:rPr>
        <w:t>&lt;/p&gt;&lt;p&gt;&lt;img src="/static-img/HJdXFwglnJwV5JisIdyeOzx3nZdAPoCE53Z5vekSca6RnVf75LYWCCizEnwd5zS6B1HE68PUc7rCH57NH5_LhKVBu8BBAzWyqEhBzIW2hS4ZrV8vIl0NNjjuLs47N2Ia_Uhd3-O4_4Ehx-nLC9xBdJhp9ifySIfMP8OZ0mcRaOvX5-cz-ikf9MPNrrhBgaUYye-JS-LCsO4NjYzRGN570Q.png"&gt;&lt;/p&gt;&lt;p&gt;</w:t>
      </w:r>
      <w:r>
        <w:rPr>
          <w:sz w:val="32"/>
          <w:szCs w:val="32"/>
        </w:rPr>
        <w:t>了解肢体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动作也是传递信息的一种有效手段，比如点头表示同意，摇头表示拒绝或不满意。在不同的文化背景下，这些肢体信号可能会有所不同，因此了解并适应特定文化下的肢体行为尤为重要。</w:t>
      </w:r>
      <w:r>
        <w:rPr>
          <w:sz w:val="32"/>
          <w:szCs w:val="32"/>
        </w:rPr>
        <w:t>&lt;/p&gt;&lt;p&gt;&lt;img src="/static-img/VIpYzAZkEnH-QNa5TYVVPTx3nZdAPoCE53Z5vekSca6RnVf75LYWCCizEnwd5zS6B1HE68PUc7rCH57NH5_LhKVBu8BBAzWyqEhBzIW2hS4ZrV8vIl0NNjjuLs47N2Ia_Uhd3-O4_4Ehx-nLC9xBdJhp9ifySIfMP8OZ0mcRaOvX5-cz-ikf9MPNrrhBgaUYye-JS-LCsO4NjYzRGN570Q.jpg"&gt;&lt;/p&gt;&lt;p&gt;</w:t>
      </w:r>
      <w:r>
        <w:rPr>
          <w:sz w:val="32"/>
          <w:szCs w:val="32"/>
        </w:rPr>
        <w:t>运用环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物品和布置也能成为画像中的重要元素。比如，在一个户外活动场景中，一位穿着运动服的人站在山顶上微笑，可以直接传达出“享受生活”或者“自豪”的信息。而在一张家庭聚餐照片里，如果桌上摆放着生日蛋糕，那么这张图很可能是在庆祝某人的生日。</w:t>
      </w:r>
      <w:r>
        <w:rPr>
          <w:sz w:val="32"/>
          <w:szCs w:val="32"/>
        </w:rPr>
        <w:t>&lt;/p&gt;&lt;p&gt;&lt;img src="/static-img/QSmcmz0OM0kKf-dV8A702zx3nZdAPoCE53Z5vekSca6RnVf75LYWCCizEnwd5zS6B1HE68PUc7rCH57NH5_LhKVBu8BBAzWyqEhBzIW2hS4ZrV8vIl0NNjjuLs47N2Ia_Uhd3-O4_4Ehx-nLC9xBdJhp9ifySIfMP8OZ0mcRaOvX5-cz-ikf9MPNrrhBgaUYye-JS-LCsO4NjYzRGN570Q.jpg"&gt;&lt;/p&gt;&lt;p&gt;</w:t>
      </w:r>
      <w:r>
        <w:rPr>
          <w:sz w:val="32"/>
          <w:szCs w:val="32"/>
        </w:rPr>
        <w:t>使用符号与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和标志可以让图像更加丰富多彩，并且容易被理解。例如，一张含有国旗或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的照片，就可以迅速传达出相关国家或品牌身份。此外，对于一些行业特定的符号，如医疗护理中的手势或者商业会议上的笔记本，这些都是需要掌握的专业知识。</w:t>
      </w:r>
      <w:r>
        <w:rPr>
          <w:sz w:val="32"/>
          <w:szCs w:val="32"/>
        </w:rPr>
        <w:t>&lt;/p&gt;&lt;p&gt;&lt;img src="/static-img/eTvjF3OyuKFDtrW6ghgmBDx3nZdAPoCE53Z5vekSca6RnVf75LYWCCizEnwd5zS6B1HE68PUc7rCH57NH5_LhKVBu8BBAzWyqEhBzIW2hS4ZrV8vIl0NNjjuLs47N2Ia_Uhd3-O4_4Ehx-nLC9xBdJhp9ifySIfMP8OZ0mcRaOvX5-cz-ikf9MPNrrhBgaUYye-JS-LCsO4NjYzRGN570Q.jpg"&gt;&lt;/p&gt;&lt;p&gt;</w:t>
      </w:r>
      <w:r>
        <w:rPr>
          <w:sz w:val="32"/>
          <w:szCs w:val="32"/>
        </w:rPr>
        <w:t>构建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照三十种交口图片表，可以发现很多具有故事性质的图像组合。这类图像是通过它们之间存在的事实联系（时间顺序、空间位置等）来传递信息，比如一系列拍摄同一个人随着年龄增长变化的照片，它们间形成了一条时间线，从而告诉观者这个人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创意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就是要学会利用创造性的元素，使得你的画面更加吸引人，同时也更易于被他人理解。不妨加入一些幽默元素，如夸张形象或者搞笑配角，以此来增强画面的趣味性，但同时也不要忘了保持画面的真实性，以免误导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学习三十种交口图片表，我们不仅能够更准确地读懂周围人的情绪，还能够提升自己在社交场合中沟通协调能力，从而建立起更加紧密的人际关系。在这个数字化时代，每一次无言但深刻的心灵互动，都是一次精彩纷呈的人文交流盛宴。</w:t>
      </w:r>
      <w:r>
        <w:rPr>
          <w:sz w:val="32"/>
          <w:szCs w:val="32"/>
        </w:rPr>
        <w:t>&lt;/p&gt;&lt;p&gt;&lt;a href = "/doc/834700-</w:t>
      </w:r>
      <w:r>
        <w:rPr>
          <w:sz w:val="32"/>
          <w:szCs w:val="32"/>
        </w:rPr>
        <w:t>图片交口技巧探秘解锁视觉交流的新世界</w:t>
      </w:r>
      <w:r>
        <w:rPr>
          <w:sz w:val="32"/>
          <w:szCs w:val="32"/>
        </w:rPr>
        <w:t>.doc" rel="alternate" download="834700-</w:t>
      </w:r>
      <w:r>
        <w:rPr>
          <w:sz w:val="32"/>
          <w:szCs w:val="32"/>
        </w:rPr>
        <w:t>图片交口技巧探秘解锁视觉交流的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