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歌我的青春不羁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夏夜的末尾，我坐在小酒馆的角落里，听着老板娘摇摆起了她那熟练的手指，那是“坏男人公子歌”的旋律。酒馆里的灯光昏暗，空气中弥漫着淡淡的烟草味和酒精香气。我闭上眼睛，让音乐带我走回那些年轻无畏时期。</w:t>
      </w:r>
      <w:r>
        <w:rPr>
          <w:sz w:val="32"/>
          <w:szCs w:val="32"/>
        </w:rPr>
        <w:t>&lt;/p&gt;&lt;p&gt;&lt;img src="/static-img/7XkUR-1I70I3a8HCk724c7-o31OtNntP-vk71AWMrWIC-vbmQ4oXDSu7fejb8aGJ.jpeg"&gt;&lt;/p&gt;&lt;p&gt;“</w:t>
      </w:r>
      <w:r>
        <w:rPr>
          <w:sz w:val="32"/>
          <w:szCs w:val="32"/>
        </w:rPr>
        <w:t>坏男人公子歌”这个名字，它就像是一首不经意间流露出的自嘲与自豪。它代表了一种态度，一种对生活不羁自由的追求，不管这条路是否平坦，都要勇敢地迈出每一步。那时候，我就是那个坏男人公子，总是穿梭于城市的街头巷尾，用我的方式去感受和挑战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中的每一句，每一个节奏，都像是回忆中的画面：我们聚集在黑暗的小巷里弹奏吉他唱歌；我们跳跃在繁华街道上的舞台上表演；我们躺在星光下，无言地望向天空。这些记忆，就像这首曲子的旋律一样，即使经过岁月的洗礼，也依然能够触动人心。</w:t>
      </w:r>
      <w:r>
        <w:rPr>
          <w:sz w:val="32"/>
          <w:szCs w:val="32"/>
        </w:rPr>
        <w:t>&lt;/p&gt;&lt;p&gt;&lt;img src="/static-img/_zVqQsNGqYkaTnUatkdva7-o31OtNntP-vk71AWMrWJSVx_i85I1aOnRWYE7oo-foe4UDs26QeVReAvp3DfwPFiRwLjkwvD-aBFxPG6HhzTdrepfOoKHB1Pl_MRSaq2neKFhdjEIW4OrKAfMsCytRs5AgsOJ5xJwCAyOx5Btqlku7akcKOO36HHjd76T4R7lu1jujSfw9P4r2jdHf8lmzLxczKdSy7_Rt586spF5OQc.jpeg"&gt;&lt;/p&gt;&lt;p&gt;</w:t>
      </w:r>
      <w:r>
        <w:rPr>
          <w:sz w:val="32"/>
          <w:szCs w:val="32"/>
        </w:rPr>
        <w:t>我想，这首“坏男人公子歌”，其实更深层次上的意义，是一种对于青春不羁、自由奔放的一种赞美。它告诉人们，无论未来会如何，我们现在拥有的，就是这一刻，而这一刻，可以用来做任何事情，只要你愿意冒险、付出努力。你可以选择成为那个风雨之后依然坚持前行的人，也可以选择继续沿着原来的道路前进。但无论怎样，你都应该保持内心的一片宁静，因为只有这样，你才能找到属于自己的声音，然后用它来响应世间所有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板娘把最后一杯啤酒放在我面前的瞬间，我知道，这场旅行即将结束。在这个转折点，我决定，把握住眼前的幸福，与这份不羁的心灵共赴黄昏之旅，继续为自己编织新的故事。而随后传来的，是那首关于我们的故事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坏男人公子歌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仿佛成为了永恒未完的情诗，为我们的青春添上了最温暖最真挚的一笔色彩。</w:t>
      </w:r>
      <w:r>
        <w:rPr>
          <w:sz w:val="32"/>
          <w:szCs w:val="32"/>
        </w:rPr>
        <w:t>&lt;/p&gt;&lt;p&gt;&lt;img src="/static-img/p__J6-fKepFNXAqToTBClL-o31OtNntP-vk71AWMrWJSVx_i85I1aOnRWYE7oo-foe4UDs26QeVReAvp3DfwPFiRwLjkwvD-aBFxPG6HhzTdrepfOoKHB1Pl_MRSaq2neKFhdjEIW4OrKAfMsCytRs5AgsOJ5xJwCAyOx5Btqlku7akcKOO36HHjd76T4R7lu1jujSfw9P4r2jdHf8lmzLxczKdSy7_Rt586spF5OQc.jpeg"&gt;&lt;/p&gt;&lt;p&gt;&lt;a href = "/doc/834730-</w:t>
      </w:r>
      <w:r>
        <w:rPr>
          <w:sz w:val="32"/>
          <w:szCs w:val="32"/>
        </w:rPr>
        <w:t>坏男人公子歌我的青春不羁的旋律</w:t>
      </w:r>
      <w:r>
        <w:rPr>
          <w:sz w:val="32"/>
          <w:szCs w:val="32"/>
        </w:rPr>
        <w:t>.doc" rel="alternate" download="834730-</w:t>
      </w:r>
      <w:r>
        <w:rPr>
          <w:sz w:val="32"/>
          <w:szCs w:val="32"/>
        </w:rPr>
        <w:t>坏男人公子歌我的青春不羁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