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岁月的交换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着丰富的自然资源和繁荣的文明，这个星球被称作敌伦。敌伦是一个充满智慧与创造力的世界，居民们生活在和谐与进步中。然而，随着时间的推移，敌伦面临了资源枯竭的问题。这时，一个名为“黄金岁月”的项目诞生，它旨在通过一种独特而高效的手段来解决这个问题。</w:t>
      </w:r>
      <w:r>
        <w:rPr>
          <w:sz w:val="32"/>
          <w:szCs w:val="32"/>
        </w:rPr>
        <w:t>&lt;/p&gt;&lt;p&gt;&lt;img src="/static-img/DnBlXuKxxoklF5kFvZwJPgnxNg5v0QyXIvAwr2CUEApKi9pcwTd3fi3k_IRHQkHh.png"&gt;&lt;/p&gt;&lt;p&gt;“</w:t>
      </w:r>
      <w:r>
        <w:rPr>
          <w:sz w:val="32"/>
          <w:szCs w:val="32"/>
        </w:rPr>
        <w:t>黄金岁月”是一种高科技交换系统，它允许不同的星球之间进行资源交换。在这个系统中，每个参与者都有自己的账户，可以自由地购买或出售各种资源。这种方式不仅解决了资源分配的问题，还促进了不同文化之间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是这项计划中的一个关键环节。在这里，我们可以看到一系列复杂但又精妙绝伦的交易正在进行。一方可能会将其珍贵的地矿卖给另一方，而另一方则提供食物或者其他必需品。这些交易往往涉及到复杂的情感和政治因素，但最终它们都是为了实现共同利益而努力。</w:t>
      </w:r>
      <w:r>
        <w:rPr>
          <w:sz w:val="32"/>
          <w:szCs w:val="32"/>
        </w:rPr>
        <w:t>&lt;/p&gt;&lt;p&gt;&lt;img src="/static-img/afcvD2HZpYJXr6DFSgaaewnxNg5v0QyXIvAwr2CUEApsBQjOJH_CpITblF_w7ZtBCfE2Dm_RDJci8DCvYJQQCiIYt1EC_g3VAPdaIyG-M9E.png"&gt;&lt;/p&gt;&lt;p&gt;</w:t>
      </w:r>
      <w:r>
        <w:rPr>
          <w:sz w:val="32"/>
          <w:szCs w:val="32"/>
        </w:rPr>
        <w:t>通过这样的交换，不仅提高了整个社会的幸福指数，而且还激发了一种新的经济模式。这使得人们开始思考如何更有效率地使用现有的资源，以及如何利用技术来改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黄金岁月”还促进了教育领域的一些创新。由于不同地区间的人口流动增加，需求也就出现了对跨文化教育课程的大量请求。此时，一些学校开始开发特别针对不同背景学生的心理学、语言等课程，以帮助他们更好地适应新的环境，并且学习更多关于其他文化以及全球化趋势的事情。</w:t>
      </w:r>
      <w:r>
        <w:rPr>
          <w:sz w:val="32"/>
          <w:szCs w:val="32"/>
        </w:rPr>
        <w:t>&lt;/p&gt;&lt;p&gt;&lt;img src="/static-img/3Jj2zy1MbIKezqvpKAJ5UQnxNg5v0QyXIvAwr2CUEApsBQjOJH_CpITblF_w7ZtBCfE2Dm_RDJci8DCvYJQQCiIYt1EC_g3VAPdaIyG-M9E.png"&gt;&lt;/p&gt;&lt;p&gt;</w:t>
      </w:r>
      <w:r>
        <w:rPr>
          <w:sz w:val="32"/>
          <w:szCs w:val="32"/>
        </w:rPr>
        <w:t>当然，与任何大型项目一样，“黄金岁月”也不乏挑战之一就是管理问题。当越来越多的人加入到这个系统中时，确保公平性、透明度和安全性变得更加重要。这需要高度专业化的事务处理人员，以及不断发展完善的监管机制来维护这一体系运行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黄金岁月”的成功还是取决于参与者的积极态度。如果每个人都能够尊重彼此，并愿意合作，那么这项计划无疑能带给整个宇宙更多美好的东西。而如果我们能够继续推动这种互助精神，那么未来看起来一定会更加光明灿烂。</w:t>
      </w:r>
      <w:r>
        <w:rPr>
          <w:sz w:val="32"/>
          <w:szCs w:val="32"/>
        </w:rPr>
        <w:t>&lt;/p&gt;&lt;p&gt;&lt;img src="/static-img/wLskO95R_jpGcCWzjpcmFQnxNg5v0QyXIvAwr2CUEApsBQjOJH_CpITblF_w7ZtBCfE2Dm_RDJci8DCvYJQQCiIYt1EC_g3VAPdaIyG-M9E.png"&gt;&lt;/p&gt;&lt;p&gt;&lt;a href = "/doc/835276-</w:t>
      </w:r>
      <w:r>
        <w:rPr>
          <w:sz w:val="32"/>
          <w:szCs w:val="32"/>
        </w:rPr>
        <w:t>黄金岁月的交换游戏</w:t>
      </w:r>
      <w:r>
        <w:rPr>
          <w:sz w:val="32"/>
          <w:szCs w:val="32"/>
        </w:rPr>
        <w:t>.doc" rel="alternate" download="835276-</w:t>
      </w:r>
      <w:r>
        <w:rPr>
          <w:sz w:val="32"/>
          <w:szCs w:val="32"/>
        </w:rPr>
        <w:t>黄金岁月的交换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