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逆袭的秘密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复杂情感和高科技武器的世界里，重生之特工嫡女展现了一种独特的力量。这个故事讲述了一个曾经被背叛、被遗忘的女子，她凭借着自己的智慧和勇气重新站起来，并且成为了国家最强大的特工。</w:t>
      </w:r>
      <w:r>
        <w:rPr>
          <w:sz w:val="32"/>
          <w:szCs w:val="32"/>
        </w:rPr>
        <w:t>&lt;/p&gt;&lt;p&gt;&lt;img src="/static-img/nb0eUz7PJyeIt4XPe1bmJ1ulNR9vNxuRfijkQv-aS3KmVyEyfgxQM8wX5GiQr43C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这个女子发现自己穿越回到了十年前，那个她还只是一个普通家庭的继承人。她的父亲是一个位高权重的人物，但他突然之间就失踪了，而她的母亲也因为一场悲剧而逝世。这次重生给予她第二次机会，她决定利用这段时间来改变自己的命运。</w:t>
      </w:r>
      <w:r>
        <w:rPr>
          <w:sz w:val="32"/>
          <w:szCs w:val="32"/>
        </w:rPr>
        <w:t>&lt;/p&gt;&lt;p&gt;&lt;img src="/static-img/nLlSRTIkMpsfY7YOWTRROVulNR9vNxuRfijkQv-aS3I1W_0HHD_rShfZugd5rlHwWLuWrjBU_Rc5ZbdnL-F6Ig.jpg"&gt;&lt;/p&gt;&lt;p&gt;</w:t>
      </w:r>
      <w:r>
        <w:rPr>
          <w:sz w:val="32"/>
          <w:szCs w:val="32"/>
        </w:rPr>
        <w:t>特工训练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子投身于一个由政府设立的特殊训练营中。她在这里接受了卓越的心理培训和身体锻炼，逐渐学会如何使用各种先进技术和武器。在这里，她遇到了其他来自不同背景的人，他们都有着各自的一番野心，但他们共同的目标是成为最优秀的特工。</w:t>
      </w:r>
      <w:r>
        <w:rPr>
          <w:sz w:val="32"/>
          <w:szCs w:val="32"/>
        </w:rPr>
        <w:t>&lt;/p&gt;&lt;p&gt;&lt;img src="/static-img/E3vqrgmyP70-7V_Tv5qR71ulNR9vNxuRfijkQv-aS3I1W_0HHD_rShfZugd5rlHwWLuWrjBU_Rc5ZbdnL-F6Ig.jpg"&gt;&lt;/p&gt;&lt;p&gt;</w:t>
      </w:r>
      <w:r>
        <w:rPr>
          <w:sz w:val="32"/>
          <w:szCs w:val="32"/>
        </w:rPr>
        <w:t>逃离家族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家族的地位，这个女子长期以来受到许多人的瞩目。她必须学习如何逃避这些人的追捕，同时保护自己免受潜在威胁。在这个过程中，她学会了更多关于隐藏真实身份以及伪装技巧。</w:t>
      </w:r>
      <w:r>
        <w:rPr>
          <w:sz w:val="32"/>
          <w:szCs w:val="32"/>
        </w:rPr>
        <w:t>&lt;/p&gt;&lt;p&gt;&lt;img src="/static-img/0FgEKgCXYlItnMjrNJx151ulNR9vNxuRfijkQv-aS3I1W_0HHD_rShfZugd5rlHwWLuWrjBU_Rc5ZbdnL-F6Ig.jpg"&gt;&lt;/p&gt;&lt;p&gt;</w:t>
      </w:r>
      <w:r>
        <w:rPr>
          <w:sz w:val="32"/>
          <w:szCs w:val="32"/>
        </w:rPr>
        <w:t>内部斗争与外部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训练并获得正式职位后，这个女子发现自己面临着内部组织间激烈竞争以及不断出现的问题。同时，外界的情报显示存在一股势力试图颠覆整个国家秩序。她需要处理这些内部矛盾，同时也要应对来自国外敌对势力的挑战。</w:t>
      </w:r>
      <w:r>
        <w:rPr>
          <w:sz w:val="32"/>
          <w:szCs w:val="32"/>
        </w:rPr>
        <w:t>&lt;/p&gt;&lt;p&gt;&lt;img src="/static-img/PuDyJ__IZhDBlz2j0SDDdFulNR9vNxuRfijkQv-aS3I1W_0HHD_rShfZugd5rlHwWLuWrjBU_Rc5ZbdnL-F6Ig.jpg"&gt;&lt;/p&gt;&lt;p&gt;</w:t>
      </w:r>
      <w:r>
        <w:rPr>
          <w:sz w:val="32"/>
          <w:szCs w:val="32"/>
        </w:rPr>
        <w:t>个人成长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冒险与挑战，这个女性逐渐成长为一个更加坚韧且睿智的人。她学会了如何在团队中发挥作用，也懂得如何领导别人。当面临困难时，她总是能找到解决问题的小窍门，从而带领她的同伴们成功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与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大规模行动中，这名特工嫡女揭开了一系列惊天秘密，为国家挽救危机。此刻，她已经不再是那个弱小无助的小姑娘，而是一个真正能够左右局面的强大人物。但随着每一种胜利，都会有新的挑战等待她去解答。而她选择继续走下去，是因为那是一条既充满风险又富含希望的事业道路。</w:t>
      </w:r>
      <w:r>
        <w:rPr>
          <w:sz w:val="32"/>
          <w:szCs w:val="32"/>
        </w:rPr>
        <w:t>&lt;/p&gt;&lt;p&gt;&lt;a href = "/doc/835444-</w:t>
      </w:r>
      <w:r>
        <w:rPr>
          <w:sz w:val="32"/>
          <w:szCs w:val="32"/>
        </w:rPr>
        <w:t>重生之特工嫡女逆袭的秘密使命</w:t>
      </w:r>
      <w:r>
        <w:rPr>
          <w:sz w:val="32"/>
          <w:szCs w:val="32"/>
        </w:rPr>
        <w:t>.doc" rel="alternate" download="835444-</w:t>
      </w:r>
      <w:r>
        <w:rPr>
          <w:sz w:val="32"/>
          <w:szCs w:val="32"/>
        </w:rPr>
        <w:t>重生之特工嫡女逆袭的秘密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