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的口语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的口语对话</w:t>
      </w:r>
      <w:r>
        <w:rPr>
          <w:sz w:val="32"/>
          <w:szCs w:val="32"/>
        </w:rPr>
        <w:t>&lt;/p&gt;&lt;p&gt;&lt;img src="/static-img/ieVr_pscK5avVrjkvuqzzphp9ifySIfMP8OZ0mcRaOvSl9FAb2wiBTFl11fpS0Vc.jpg"&gt;&lt;/p&gt;&lt;p&gt;</w:t>
      </w:r>
      <w:r>
        <w:rPr>
          <w:sz w:val="32"/>
          <w:szCs w:val="32"/>
        </w:rPr>
        <w:t>东岑西舅的口语对话中，展现了他们之间深厚的情感纽带。这种特殊的关系，使得他们能够通过简单的话语来传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&lt;img src="/static-img/xUL-9eJNqUeYk6WvP1gM_Zhp9ifySIfMP8OZ0mcRaOtlLKi7EUf37P17l6w9zWmUbTFKzgULDHlVdDbX7DyKvtzo6eFkvH1IB4A0IE6rnTOUT4IRGkwy_1UWUhMlmGD-FZLLt5K-8Ghr1ExuBdpejxfhv56eudbx_-FzOehbzcCQbw7e1MDRuIgWxj3RRD0D2zjQ8atTXTCR2KT41X-W3QEIR53eOYB1JP8kExtfM6U.jpg"&gt;&lt;/p&gt;&lt;p&gt;</w:t>
      </w:r>
      <w:r>
        <w:rPr>
          <w:sz w:val="32"/>
          <w:szCs w:val="32"/>
        </w:rPr>
        <w:t>在日常生活中，东岑和西舅经常会用一些特有的俚语或是俗称来交流，这些词汇充满了浓郁的地方色彩。例如，“你这说啥呀？”这样的表达方式，让人感觉到一种亲切和随意，同时也能体现出他们之间不需要过多解释就能理解对方意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05ZWGw1n05_Yun_H89IJwZhp9ifySIfMP8OZ0mcRaOtlLKi7EUf37P17l6w9zWmUbTFKzgULDHlVdDbX7DyKvtzo6eFkvH1IB4A0IE6rnTOUT4IRGkwy_1UWUhMlmGD-FZLLt5K-8Ghr1ExuBdpejxfhv56eudbx_-FzOehbzcCQbw7e1MDRuIgWxj3RRD0D2zjQ8atTXTCR2KT41X-W3QEIR53eOYB1JP8kExtfM6U.jpg"&gt;&lt;/p&gt;&lt;p&gt;</w:t>
      </w:r>
      <w:r>
        <w:rPr>
          <w:sz w:val="32"/>
          <w:szCs w:val="32"/>
        </w:rPr>
        <w:t>尽管两人说话时可能会有很多误解，但由于长期相处，他们都能准确地捕捉到对方想要表达的情绪。这一点体现在一个片段：“你知道我最怕的是别人不知道我的好心。”从这个片段可以看出，无论是东岑还是西舅，他们都非常关心彼此，不希望自己的善举被忽视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事</w:t>
      </w:r>
      <w:r>
        <w:rPr>
          <w:sz w:val="32"/>
          <w:szCs w:val="32"/>
        </w:rPr>
        <w:t>&lt;/p&gt;&lt;p&gt;&lt;img src="/static-img/FEwO4aYchgBUVJzLyIjfvphp9ifySIfMP8OZ0mcRaOtlLKi7EUf37P17l6w9zWmUbTFKzgULDHlVdDbX7DyKvtzo6eFkvH1IB4A0IE6rnTOUT4IRGkwy_1UWUhMlmGD-FZLLt5K-8Ghr1ExuBdpejxfhv56eudbx_-FzOehbzcCQbw7e1MDRuIgWxj3RRD0D2zjQ8atTXTCR2KT41X-W3QEIR53eOYB1JP8kExtfM6U.jpg"&gt;&lt;/p&gt;&lt;p&gt;</w:t>
      </w:r>
      <w:r>
        <w:rPr>
          <w:sz w:val="32"/>
          <w:szCs w:val="32"/>
        </w:rPr>
        <w:t>在日常生活中，小小的事情往往成为他们交谈的话题，比如“咱们这儿最近天气变化快，你准备好了没？”这样的对话显示出了两人对于共同生活环境的关注，以及互相之间的一种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&lt;img src="/static-img/ohT3PHJw0oQGHnQY6yH6DJhp9ifySIfMP8OZ0mcRaOtlLKi7EUf37P17l6w9zWmUbTFKzgULDHlVdDbX7DyKvtzo6eFkvH1IB4A0IE6rnTOUT4IRGkwy_1UWUhMlmGD-FZLLt5K-8Ghr1ExuBdpejxfhv56eudbx_-FzOehbzcCQbw7e1MDRuIgWxj3RRD0D2zjQ8atTXTCR2KT41X-W3QEIR53eOYB1JP8kExtfM6U.jpg"&gt;&lt;/p&gt;&lt;p&gt;</w:t>
      </w:r>
      <w:r>
        <w:rPr>
          <w:sz w:val="32"/>
          <w:szCs w:val="32"/>
        </w:rPr>
        <w:t>除了日常琐事外，他们还会讨论一些更深层次的人生哲理，如“活到老，学到老”这一点。在一次闲聊中，东岑提醒西舅：“年纪大了要注意身体啊。” 西舅则回应道：“说得也是，我一直想去看看那边的大自然风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根源，而文化则为我们提供了一种认同感。这些元素在他们口头上的表现，可以见于某个片段：“家里的事儿真是让人头疼，你怎么处理这么多事情？” 这里的“家里”、“处理事情”，直接反映了家庭责任与文化习惯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未来的时候，他们也会一起探讨如何应对即将到来的挑战。这是一种成熟且积极向前看的心态，是一种健康的人际关系所必需的一部分。在一次聚餐时，东岑询问西舅计划退休后打算做什么？而西舅则回答说他打算继续坚持他的爱好——园艺，并分享他的经验给孩子们听。</w:t>
      </w:r>
      <w:r>
        <w:rPr>
          <w:sz w:val="32"/>
          <w:szCs w:val="32"/>
        </w:rPr>
        <w:t>&lt;/p&gt;&lt;p&gt;&lt;a href = "/doc/836189-</w:t>
      </w:r>
      <w:r>
        <w:rPr>
          <w:sz w:val="32"/>
          <w:szCs w:val="32"/>
        </w:rPr>
        <w:t>东岑西舅的口语对话</w:t>
      </w:r>
      <w:r>
        <w:rPr>
          <w:sz w:val="32"/>
          <w:szCs w:val="32"/>
        </w:rPr>
        <w:t>.doc" rel="alternate" download="836189-</w:t>
      </w:r>
      <w:r>
        <w:rPr>
          <w:sz w:val="32"/>
          <w:szCs w:val="32"/>
        </w:rPr>
        <w:t>东岑西舅的口语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