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单杠上的处罚体育老师的一堂特别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单杠上的处罚：体育老师的一堂特别课</w:t>
      </w:r>
      <w:r>
        <w:rPr>
          <w:sz w:val="32"/>
          <w:szCs w:val="32"/>
        </w:rPr>
        <w:t>&lt;/p&gt;&lt;p&gt;&lt;img src="/static-img/AUSu1IolSWh6x6BdbTMx55hp9ifySIfMP8OZ0mcRaOvSl9FAb2wiBTFl11fpS0Vc.png"&gt;&lt;/p&gt;&lt;p&gt;</w:t>
      </w:r>
      <w:r>
        <w:rPr>
          <w:sz w:val="32"/>
          <w:szCs w:val="32"/>
        </w:rPr>
        <w:t>在许多学校中，体育课是学生必修的课程。它不仅锻炼身体，还培养团队合作和纪律性。不过，有时候，学生们可能会因为不听话或者违反规则而受到体育老师的惩罚。在某些情况下，这种惩罚可能会变得非常有趣，比如通过使用单杠来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名叫李明的学生在他的班级里总是表现得很差。他经常迟到，不遵守规则，而且还喜欢调皮捣蛋。因此，他的体育老师决定给他一个特别的教训。</w:t>
      </w:r>
      <w:r>
        <w:rPr>
          <w:sz w:val="32"/>
          <w:szCs w:val="32"/>
        </w:rPr>
        <w:t>&lt;/p&gt;&lt;p&gt;&lt;img src="/static-img/XlUomX5dwmBHufmfABoNJphp9ifySIfMP8OZ0mcRaOtlLKi7EUf37P17l6w9zWmU6d2ltyXNcys8lrzHORe_stVtkpOLGDizMs707RLdixY339uk1CJF34hg1DyUH6ZOvw3DV3Jq0xfLsSfZNs6x_okAyCkgnGC4Ig43JP3glFwCI519UzE8c1YeBgocE6-KuO6PMx1Zhzucl3BQSUsatYGX1yRVs72hoZdVg19zgog.png"&gt;&lt;/p&gt;&lt;p&gt;</w:t>
      </w:r>
      <w:r>
        <w:rPr>
          <w:sz w:val="32"/>
          <w:szCs w:val="32"/>
        </w:rPr>
        <w:t>一天，当全班正在进行体操练习时，李明突然做出了一个不恰当的动作。这时，体育老师迅速地走上前去，用力抓住了他的手臂，将他吊起，然后让他悬挂在单杠上。一节课时间内，只要李明说出“再也不敢了”，就可以下来。但如果没有，那么他就必须继续悬挂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全班同学都看傻了眼，他们从未见过这样的事情发生。而且，因为这个惩罚实在太有趣，所以他们开始偷偷地拍照，并将这些照片上传到网站上。不久之后，这个事件便在网络上引起了广泛讨论和关注。</w:t>
      </w:r>
      <w:r>
        <w:rPr>
          <w:sz w:val="32"/>
          <w:szCs w:val="32"/>
        </w:rPr>
        <w:t>&lt;/p&gt;&lt;p&gt;&lt;img src="/static-img/ZVc1vAM1vcWH-lf-24E5Bphp9ifySIfMP8OZ0mcRaOtlLKi7EUf37P17l6w9zWmU6d2ltyXNcys8lrzHORe_stVtkpOLGDizMs707RLdixY339uk1CJF34hg1DyUH6ZOvw3DV3Jq0xfLsSfZNs6x_okAyCkgnGC4Ig43JP3glFwCI519UzE8c1YeBgocE6-KuO6PMx1Zhzucl3BQSUsatYGX1yRVs72hoZdVg19zgog.png"&gt;&lt;/p&gt;&lt;p&gt;</w:t>
      </w:r>
      <w:r>
        <w:rPr>
          <w:sz w:val="32"/>
          <w:szCs w:val="32"/>
        </w:rPr>
        <w:t>这件事对李明来说是一个重要的人生教训。他意识到了自己的错误，并承诺以后一定会改正自己。同时，他也学会了如何更好地与人沟通，以及如何更有效率地完成任务。此外，这件事情也让全校师生的关系更加紧密，因为大家都知道，即使是在严厉的情况下，也可以找到乐趣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于这种处理方式可能有不同的看法，但无疑，对于那些需要一些额外激励来改变行为模式的人来说，这是一种有效的手段。此外，它也是一个提醒，每个人都应该尊重教师以及学校规则，以免遭受类似的处分。</w:t>
      </w:r>
      <w:r>
        <w:rPr>
          <w:sz w:val="32"/>
          <w:szCs w:val="32"/>
        </w:rPr>
        <w:t>&lt;/p&gt;&lt;p&gt;&lt;img src="/static-img/1MYEYG0eiQlQuT7w6nI545hp9ifySIfMP8OZ0mcRaOtlLKi7EUf37P17l6w9zWmU6d2ltyXNcys8lrzHORe_stVtkpOLGDizMs707RLdixY339uk1CJF34hg1DyUH6ZOvw3DV3Jq0xfLsSfZNs6x_okAyCkgnGC4Ig43JP3glFwCI519UzE8c1YeBgocE6-KuO6PMx1Zhzucl3BQSUsatYGX1yRVs72hoZdVg19zgog.jpg"&gt;&lt;/p&gt;&lt;p&gt;</w:t>
      </w:r>
      <w:r>
        <w:rPr>
          <w:sz w:val="32"/>
          <w:szCs w:val="32"/>
        </w:rPr>
        <w:t>总之，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”这一事件虽然有些极端，但却成为了那个学年最具争议的话题，同时也是所有人记忆深刻的一个插曲。</w:t>
      </w:r>
      <w:r>
        <w:rPr>
          <w:sz w:val="32"/>
          <w:szCs w:val="32"/>
        </w:rPr>
        <w:t>&lt;/p&gt;&lt;p&gt;&lt;a href = "/doc/836277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杠上的处罚体育老师的一堂特别课</w:t>
      </w:r>
      <w:r>
        <w:rPr>
          <w:sz w:val="32"/>
          <w:szCs w:val="32"/>
        </w:rPr>
        <w:t>.doc" rel="alternate" download="836277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单杠上的处罚体育老师的一堂特别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