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心扉内凝与痛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他，面对着一片片翻腾的内心世界。他的眼睛里藏着无法言说的痛楚，而这份痛楚，却又被他用“叫”来表达。这不仅是一种声音，更是一种情感的流露。</w:t>
      </w:r>
      <w:r>
        <w:rPr>
          <w:sz w:val="32"/>
          <w:szCs w:val="32"/>
        </w:rPr>
        <w:t>&lt;/p&gt;&lt;p&gt;&lt;img src="/static-img/6OVOUJ1W5HCjH6_AH6waJY-majYymk8a_jsm_WyznAsATC-85T08_hB_bAluWR38.png"&gt;&lt;/p&gt;&lt;p&gt;</w:t>
      </w:r>
      <w:r>
        <w:rPr>
          <w:sz w:val="32"/>
          <w:szCs w:val="32"/>
        </w:rPr>
        <w:t>内在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神中透露出一种无声的哀嚎，这是他内心深处的一种挣扎。他试图用这种方式来表达自己无法说出口的情感，这是一个寻求自我认同和理解的声音。在这个年龄阶段，他正处于成长与变化之中，不断地探索自己的边界和可能性。</w:t>
      </w:r>
      <w:r>
        <w:rPr>
          <w:sz w:val="32"/>
          <w:szCs w:val="32"/>
        </w:rPr>
        <w:t>&lt;/p&gt;&lt;p&gt;&lt;img src="/static-img/x5cenhLMulUnXty9sCcEeY-majYymk8a_jsm_WyznAtrcBg8Wc0xbUcNk9a1SguRAigyFxcTllT5SrqWcp1PeO9uTWz2CiuTDRC_adU94RWutGc7aSQDmKgUUtO-E9HjXRyKXsZm-c9E8mxverHo-cPIt7qpWVUPVeCWdQ7YPD7_lg2mnyb6hubyq4tX5zdKRUgJ3tMHEUxfGCM2VjjZ4bbR0JGFZUBuKkSnTUHSuLLTibyfadqkGevFbXnPCWeZ.jpg"&gt;&lt;/p&gt;&lt;p&gt;</w:t>
      </w:r>
      <w:r>
        <w:rPr>
          <w:sz w:val="32"/>
          <w:szCs w:val="32"/>
        </w:rPr>
        <w:t>情感的凝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，他的心灵正经历着一次次的情感波动。每一次泪水落下，都像是要将那些难以言喻的情绪化作了坚硬的凝块。这些凝块似乎成了他心灵深处的一道防线，保护着那个脆弱而敏感的地方不受外界伤害。</w:t>
      </w:r>
      <w:r>
        <w:rPr>
          <w:sz w:val="32"/>
          <w:szCs w:val="32"/>
        </w:rPr>
        <w:t>&lt;/p&gt;&lt;p&gt;&lt;img src="/static-img/AdOLqST305sI9023HPlYNI-majYymk8a_jsm_WyznAtrcBg8Wc0xbUcNk9a1SguRAigyFxcTllT5SrqWcp1PeO9uTWz2CiuTDRC_adU94RWutGc7aSQDmKgUUtO-E9HjXRyKXsZm-c9E8mxverHo-cPIt7qpWVUPVeCWdQ7YPD7_lg2mnyb6hubyq4tX5zdKRUgJ3tMHEUxfGCM2VjjZ4bbR0JGFZUBuKkSnTUHSuLLTibyfadqkGevFbXnPCWeZ.jpg"&gt;&lt;/p&gt;&lt;p&gt;</w:t>
      </w:r>
      <w:r>
        <w:rPr>
          <w:sz w:val="32"/>
          <w:szCs w:val="32"/>
        </w:rPr>
        <w:t>孤独中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看似平静的人群中，他却感到一种孤独。这是因为没有人能够真正理解他的那份叫喊，是不是？这是对未知世界的一种求救，是对已知世界的一种逃避。在这个过程中，他学会了如何更好地倾听自己的声音，也学会了如何去关爱那些周围的人们。</w:t>
      </w:r>
      <w:r>
        <w:rPr>
          <w:sz w:val="32"/>
          <w:szCs w:val="32"/>
        </w:rPr>
        <w:t>&lt;/p&gt;&lt;p&gt;&lt;img src="/static-img/Lk-cGD3qDAWGQpX9Ecmb1I-majYymk8a_jsm_WyznAtrcBg8Wc0xbUcNk9a1SguRAigyFxcTllT5SrqWcp1PeO9uTWz2CiuTDRC_adU94RWutGc7aSQDmKgUUtO-E9HjXRyKXsZm-c9E8mxverHo-cPIt7qpWVUPVeCWdQ7YPD7_lg2mnyb6hubyq4tX5zdKRUgJ3tMHEUxfGCM2VjjZ4bbR0JGFZUBuKkSnTUHSuLLTibyfadqkGevFbXnPCWeZ.jpg"&gt;&lt;/p&gt;&lt;p&gt;</w:t>
      </w:r>
      <w:r>
        <w:rPr>
          <w:sz w:val="32"/>
          <w:szCs w:val="32"/>
        </w:rPr>
        <w:t>成长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总会伴随着挑战，每一步都充满了未知。而对于一个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小伙子来说，这些挑战可能显得尤为沉重。他必须学会如何面对这些困境，用自己的力量去克服它们，同时也学习从失败中汲取经验，从成功中学会珍惜。</w:t>
      </w:r>
      <w:r>
        <w:rPr>
          <w:sz w:val="32"/>
          <w:szCs w:val="32"/>
        </w:rPr>
        <w:t>&lt;/p&gt;&lt;p&gt;&lt;img src="/static-img/nlyUm-orjsSLpKRGxCpyS4-majYymk8a_jsm_WyznAtrcBg8Wc0xbUcNk9a1SguRAigyFxcTllT5SrqWcp1PeO9uTWz2CiuTDRC_adU94RWutGc7aSQDmKgUUtO-E9HjXRyKXsZm-c9E8mxverHo-cPIt7qpWVUPVeCWdQ7YPD7_lg2mnyb6hubyq4tX5zdKRUgJ3tMHEUxfGCM2VjjZ4bbR0JGFZUBuKkSnTUHSuLLTibyfadqkGevFbXnPCWeZ.png"&gt;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即便有这样许多困难，他依然保持着希望。他相信，只要勇敢地走下去，就一定能找到属于自己的道路。不论是通过书本、朋友还是生活中的小事，这一切都是通往未来的铺路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切所经历之后，他开始意识到，那些曾经让自己感到如此痛苦和迷茫的事情，其实也成为了自己生命旅途上的宝贵财富。每一次跌倒，每一次崛起，都让他更加坚强，也让他更加明白，只有通过不断探索和体验才能真正了解自己，找回属于自己的那份完整与自由。</w:t>
      </w:r>
      <w:r>
        <w:rPr>
          <w:sz w:val="32"/>
          <w:szCs w:val="32"/>
        </w:rPr>
        <w:t>&lt;/p&gt;&lt;p&gt;&lt;a href = "/doc/836358-</w:t>
      </w:r>
      <w:r>
        <w:rPr>
          <w:sz w:val="32"/>
          <w:szCs w:val="32"/>
        </w:rPr>
        <w:t>少年心扉内凝与痛的呼唤</w:t>
      </w:r>
      <w:r>
        <w:rPr>
          <w:sz w:val="32"/>
          <w:szCs w:val="32"/>
        </w:rPr>
        <w:t>.doc" rel="alternate" download="836358-</w:t>
      </w:r>
      <w:r>
        <w:rPr>
          <w:sz w:val="32"/>
          <w:szCs w:val="32"/>
        </w:rPr>
        <w:t>少年心扉内凝与痛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