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傅渝我是傅渝你的故事我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傅渝，你的故事我知道</w:t>
      </w:r>
      <w:r>
        <w:rPr>
          <w:sz w:val="32"/>
          <w:szCs w:val="32"/>
        </w:rPr>
        <w:t>&lt;/p&gt;&lt;p&gt;&lt;img src="/static-img/iaFDkDXOoCjPHXW7ror1wpv85TX-Nz39TkN-qclUeA3GFfKtg7bxWhYczdjPp9rx.jpg"&gt;&lt;/p&gt;&lt;p&gt;</w:t>
      </w:r>
      <w:r>
        <w:rPr>
          <w:sz w:val="32"/>
          <w:szCs w:val="32"/>
        </w:rPr>
        <w:t>记得那时候，我还年轻，不懂什么是爱，什么是牺牲。那时候的我，只是一个普通的小学生，每天和同学们一起上学，回家做作业。我的生活简单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只小狗被人丢弃在了学校门口，那个小狗眼睛里充满了恐惧和求救。我没有犹豫，就抱起它走到了图书馆。从此，小狗就跟随着我每天去学校，它成了我的伙伴，也是我心中的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。</w:t>
      </w:r>
      <w:r>
        <w:rPr>
          <w:sz w:val="32"/>
          <w:szCs w:val="32"/>
        </w:rPr>
        <w:t>&lt;/p&gt;&lt;p&gt;&lt;img src="/static-img/2drof6129O0wkZ6WDj7Xd5v85TX-Nz39TkN-qclUeA2056JtONfePdpqUawFZbNvF0pW8h1YuHpTMmS0e7LOTQ.jpg"&gt;&lt;/p&gt;&lt;p&gt;</w:t>
      </w:r>
      <w:r>
        <w:rPr>
          <w:sz w:val="32"/>
          <w:szCs w:val="32"/>
        </w:rPr>
        <w:t>人们常说，“囚宠”是一种自嘲的词汇，用来形容那些不自由却依然忠诚的宠物。但对我来说，它意味着更多。我用这个名字来称呼那个小狗，因为它就像一个囚犯一样，无论如何也逃不掉与我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小狗成为了校园里的风景线，每当有人经过，都会停下脚步，抚摸它一下。有些孩子甚至开始模仿它的一些动作，但它们永远无法理解那个小动物背后的故事。</w:t>
      </w:r>
      <w:r>
        <w:rPr>
          <w:sz w:val="32"/>
          <w:szCs w:val="32"/>
        </w:rPr>
        <w:t>&lt;/p&gt;&lt;p&gt;&lt;img src="/static-img/KkVPY7fI44x2H39BYMpUuZv85TX-Nz39TkN-qclUeA2056JtONfePdpqUawFZbNvF0pW8h1YuHpTMmS0e7LOTQ.jpg"&gt;&lt;/p&gt;&lt;p&gt;</w:t>
      </w:r>
      <w:r>
        <w:rPr>
          <w:sz w:val="32"/>
          <w:szCs w:val="32"/>
        </w:rPr>
        <w:t>然而，这一切都发生在十多年前。当时的小镇上，没有智能手机，没有社交媒体，我们只能通过嘴巴传递消息。但即使如此，那个小女孩还是找到了她的家人，并且带着她回到了一起。这让我深刻地体会到了爱与责任之间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囚宠”，他们可能会想到的是那些被主人忘记、被锁链拴住，却依然忠于主人的动物。而对于我来说，“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”则代表了一段特殊的人生经历，它教会了我珍惜每一分每一秒，与生命相处时所能体验到的所有情感：快乐、悲伤、寂寞和希望。</w:t>
      </w:r>
      <w:r>
        <w:rPr>
          <w:sz w:val="32"/>
          <w:szCs w:val="32"/>
        </w:rPr>
        <w:t>&lt;/p&gt;&lt;p&gt;&lt;img src="/static-img/2fVXRDvCi083T4B8WBpvA5v85TX-Nz39TkN-qclUeA2056JtONfePdpqUawFZbNvF0pW8h1YuHpTMmS0e7LOTQ.jpg"&gt;&lt;/p&gt;&lt;p&gt;</w:t>
      </w:r>
      <w:r>
        <w:rPr>
          <w:sz w:val="32"/>
          <w:szCs w:val="32"/>
        </w:rPr>
        <w:t>这条路很长，有许多坎坷之处，但正因为有了你——那个曾经的小女孩，我才明白，真正的朋友或许不是能够随意离开，而是在任何情况下都会选择留下的那种关系。所以，即使现在已经过去很多年，我仍旧用“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”来纪念我们共同度过的人生片段。你呢？你是否也有你的“囚宠”，它们是否告诉你一些关于生命中最重要的事物？</w:t>
      </w:r>
      <w:r>
        <w:rPr>
          <w:sz w:val="32"/>
          <w:szCs w:val="32"/>
        </w:rPr>
        <w:t>&lt;/p&gt;&lt;p&gt;&lt;a href = "/doc/836428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我是傅渝你的故事我知道</w:t>
      </w:r>
      <w:r>
        <w:rPr>
          <w:sz w:val="32"/>
          <w:szCs w:val="32"/>
        </w:rPr>
        <w:t>.doc" rel="alternate" download="836428-</w:t>
      </w:r>
      <w:r>
        <w:rPr>
          <w:sz w:val="32"/>
          <w:szCs w:val="32"/>
        </w:rPr>
        <w:t>囚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傅渝我是傅渝你的故事我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