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女配的悲剧从生死交错到命运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有一位名叫小雪的女子，她是一位普通的小说作者，平凡而又无人知晓。然而，在一次意外的情况下，小雪穿越到了自己所创作的小说中，一切都发生了变化。她发现自己成了小说中的女配角，这个角色命运多舛，注定要在故事中早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与觉醒</w:t>
      </w:r>
      <w:r>
        <w:rPr>
          <w:sz w:val="32"/>
          <w:szCs w:val="32"/>
        </w:rPr>
        <w:t>&lt;/p&gt;&lt;p&gt;&lt;img src="/static-img/B-caVLNjszZ-DUDceaqMoA.jpg"&gt;&lt;/p&gt;&lt;p&gt;</w:t>
      </w:r>
      <w:r>
        <w:rPr>
          <w:sz w:val="32"/>
          <w:szCs w:val="32"/>
        </w:rPr>
        <w:t>穿越后的小雪最初是迷茫和恐惧的，她不知道自己为什么会这样做，也不清楚如何回到现实世界。随着时间的流逝，她逐渐适应了这个陌生的环境，并意识到自己的存在对这个世界产生了影响。这是一个新的开始，也是她觉醒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配角的宿命</w:t>
      </w:r>
      <w:r>
        <w:rPr>
          <w:sz w:val="32"/>
          <w:szCs w:val="32"/>
        </w:rPr>
        <w:t>&lt;/p&gt;&lt;p&gt;&lt;img src="/static-img/YzuyqLU_BqiWNxKBhapJzQ.jpg"&gt;&lt;/p&gt;&lt;p&gt;</w:t>
      </w:r>
      <w:r>
        <w:rPr>
          <w:sz w:val="32"/>
          <w:szCs w:val="32"/>
        </w:rPr>
        <w:t>小雪很快就发现自己被编织进了一部关于爱恨情仇的大戏。在这部戏中，她扮演的是一个柔弱且不幸的人物，无论她的努力如何，都无法改变最终悲惨的结局。这让她深感无力，但同时也让她更加珍视每一次机会去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交错</w:t>
      </w:r>
      <w:r>
        <w:rPr>
          <w:sz w:val="32"/>
          <w:szCs w:val="32"/>
        </w:rPr>
        <w:t>&lt;/p&gt;&lt;p&gt;&lt;img src="/static-img/xJhdSFyHOkJ6Op5vYUCIKw.jpg"&gt;&lt;/p&gt;&lt;p&gt;</w:t>
      </w:r>
      <w:r>
        <w:rPr>
          <w:sz w:val="32"/>
          <w:szCs w:val="32"/>
        </w:rPr>
        <w:t>在这个充满挑战和危险的地方，小雪学会了面对死亡，每一次生命线都像悬崖边上的绳索一样脆弱。一旦失去，那么一切都会归于零落。她明白，每个人的生与死都是不可预测和不可避免的事实，只有活得真诚才是真正意义上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重铸</w:t>
      </w:r>
      <w:r>
        <w:rPr>
          <w:sz w:val="32"/>
          <w:szCs w:val="32"/>
        </w:rPr>
        <w:t>&lt;/p&gt;&lt;p&gt;&lt;img src="/static-img/1wbTWi0TKDaose-HNo-fNQ.jpg"&gt;&lt;/p&gt;&lt;p&gt;</w:t>
      </w:r>
      <w:r>
        <w:rPr>
          <w:sz w:val="32"/>
          <w:szCs w:val="32"/>
        </w:rPr>
        <w:t>尽管身处逆境，小雪依然坚持用智慧和勇气来塑造自己的未来。在不断地试验和学习中，她逐渐掌握了控制自身命运的手段。她决定不能再次成为那个毫无反抗之力的女配角，而应该成为主宰自己的英雄，用实际行动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牺牲</w:t>
      </w:r>
      <w:r>
        <w:rPr>
          <w:sz w:val="32"/>
          <w:szCs w:val="32"/>
        </w:rPr>
        <w:t>&lt;/p&gt;&lt;p&gt;&lt;img src="/static-img/jRYu2lnelzitFDqJqBaFjA.jpg"&gt;&lt;/p&gt;&lt;p&gt;</w:t>
      </w:r>
      <w:r>
        <w:rPr>
          <w:sz w:val="32"/>
          <w:szCs w:val="32"/>
        </w:rPr>
        <w:t>为了实现目标，小雪必须做出艰难抉择。有时候，这意味着牺牲一些个人愿望，有时候则需要放弃一些曾经珍视的人际关系。她懂得，即使付出了代价，也值得拥有那些属于自我的东西。而这些选择正是在她的前半生结束时，不可或缺的一部分成长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虽然小雪在虚拟世界中获得了一定的成就，但她始终心存离别之情，对于未来的不安也是日益加剧。当她终于找到了回归现实世界的方法时，没有任何犹豫地踏上了归途。她知道，无论何种结果，只有回到现实，可以继续书写属于自己的新篇章。</w:t>
      </w:r>
      <w:r>
        <w:rPr>
          <w:sz w:val="32"/>
          <w:szCs w:val="32"/>
        </w:rPr>
        <w:t>&lt;/p&gt;&lt;p&gt;&lt;a href = "/doc/836624-</w:t>
      </w:r>
      <w:r>
        <w:rPr>
          <w:sz w:val="32"/>
          <w:szCs w:val="32"/>
        </w:rPr>
        <w:t>穿越女配的悲剧从生死交错到命运重铸</w:t>
      </w:r>
      <w:r>
        <w:rPr>
          <w:sz w:val="32"/>
          <w:szCs w:val="32"/>
        </w:rPr>
        <w:t>.doc" rel="alternate" download="836624-</w:t>
      </w:r>
      <w:r>
        <w:rPr>
          <w:sz w:val="32"/>
          <w:szCs w:val="32"/>
        </w:rPr>
        <w:t>穿越女配的悲剧从生死交错到命运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