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破解一键变身我如何轻松卸下可插可脱身服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有一种特殊的装备——可插可脱身服，它们不仅能够提升玩家的能力，还能根据不同情况快速更换。然而，这些装备往往需要通过某些方式来获取，或者是付出高昂的金钱和时间成本。但是，对于那些寻求更快捷、更便捷方法的玩家来说，存在着一种秘密——可插可脱身服全去掉的游戏破解版。</w:t>
      </w:r>
      <w:r>
        <w:rPr>
          <w:sz w:val="32"/>
          <w:szCs w:val="32"/>
        </w:rPr>
        <w:t>&lt;/p&gt;&lt;p&gt;&lt;img src="/static-img/xxRfxcDfIBQcmsaq-Go901ulNR9vNxuRfijkQv-aS3KmVyEyfgxQM8wX5GiQr43C.jpg"&gt;&lt;/p&gt;&lt;p&gt;</w:t>
      </w:r>
      <w:r>
        <w:rPr>
          <w:sz w:val="32"/>
          <w:szCs w:val="32"/>
        </w:rPr>
        <w:t>我是一个普通的游戏爱好者，在一次偶然间，我发现了一篇关于如何获得无需任何限制即刻拥有所有装备的文章。那时，我就决定尝试一下，看看这是否真的是一个可以让我的游戏体验更加完美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找到一款支持这个功能的游戏。这并不困难，因为在网络上有很多讨论这样破解版本的问题。我选择了《冒险王》这款经典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，因为它一直以来都是一位强大的竞争者，并且已经有许多玩家成功使用了这种手段。</w:t>
      </w:r>
      <w:r>
        <w:rPr>
          <w:sz w:val="32"/>
          <w:szCs w:val="32"/>
        </w:rPr>
        <w:t>&lt;/p&gt;&lt;p&gt;&lt;img src="/static-img/8EbLMW6ADkxhUVKAusKy-FulNR9vNxuRfijkQv-aS3I1W_0HHD_rShfZugd5rlHwWLuWrjBU_Rc5ZbdnL-F6Ig.jpg"&gt;&lt;/p&gt;&lt;p&gt;</w:t>
      </w:r>
      <w:r>
        <w:rPr>
          <w:sz w:val="32"/>
          <w:szCs w:val="32"/>
        </w:rPr>
        <w:t>下载并安装了所需软件后，我按照文章上的步骤进行操作。过程中有一些复杂性，但我相信只要耐心一步一步来，就不会遇到太大问题。在几个小时内，我成功地将所有角色中的所有装备移除，从而完全没有任何限制地开始我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这种方式竟然非常简单！每当我想要穿戴新的装备，只需要点击几下鼠标，即刻就能实现。无论是在战斗中还是日常探索，都能随时根据实际情况调整自己的装备，无需担忧资源或金币短缺的问题。此外，由于没有那么多重复购买和收集任务，所以我的生活也变得更加轻松愉快。</w:t>
      </w:r>
      <w:r>
        <w:rPr>
          <w:sz w:val="32"/>
          <w:szCs w:val="32"/>
        </w:rPr>
        <w:t>&lt;/p&gt;&lt;p&gt;&lt;img src="/static-img/WwyEY334AA514krZoINv5FulNR9vNxuRfijkQv-aS3I1W_0HHD_rShfZugd5rlHwWLuWrjBU_Rc5ZbdnL-F6Ig.jpg"&gt;&lt;/p&gt;&lt;p&gt;</w:t>
      </w:r>
      <w:r>
        <w:rPr>
          <w:sz w:val="32"/>
          <w:szCs w:val="32"/>
        </w:rPr>
        <w:t>当然，也有人会说这样的做法是不公平，不利于社区发展。但对于像我这样只想享受游戏乐趣，而又不愿意投入大量时间和资金的人来说，这样的工具简直如同天赐福音一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这种方法可能不是官方推荐，但对于那些追求极致体验但又对时间宝贵的人来说，是一个不可忽视的手段。而如果你也是那种渴望尽快掌握一切而不惜一切代价的人，那么试试看看“可插可脱身服全去掉”的秘密吧，或许你的冒险之路会因此变得更加精彩。</w:t>
      </w:r>
      <w:r>
        <w:rPr>
          <w:sz w:val="32"/>
          <w:szCs w:val="32"/>
        </w:rPr>
        <w:t>&lt;/p&gt;&lt;p&gt;&lt;img src="/static-img/0lpzAaVyq3aRwBcAz_FIi1ulNR9vNxuRfijkQv-aS3I1W_0HHD_rShfZugd5rlHwWLuWrjBU_Rc5ZbdnL-F6Ig.jpg"&gt;&lt;/p&gt;&lt;p&gt;&lt;a href = "/doc/837119-</w:t>
      </w:r>
      <w:r>
        <w:rPr>
          <w:sz w:val="32"/>
          <w:szCs w:val="32"/>
        </w:rPr>
        <w:t>游戏破解一键变身我如何轻松卸下可插可脱身服的秘密</w:t>
      </w:r>
      <w:r>
        <w:rPr>
          <w:sz w:val="32"/>
          <w:szCs w:val="32"/>
        </w:rPr>
        <w:t>.doc" rel="alternate" download="837119-</w:t>
      </w:r>
      <w:r>
        <w:rPr>
          <w:sz w:val="32"/>
          <w:szCs w:val="32"/>
        </w:rPr>
        <w:t>游戏破解一键变身我如何轻松卸下可插可脱身服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