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之路权力与阴谋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黑暗之路：权力与阴谋的交织</w:t>
      </w:r>
      <w:r>
        <w:rPr>
          <w:sz w:val="32"/>
          <w:szCs w:val="32"/>
        </w:rPr>
        <w:t>&lt;/p&gt;&lt;p&gt;&lt;img src="/static-img/IppVRc345RGMjwjVZnTA1QnxNg5v0QyXIvAwr2CUEApKi9pcwTd3fi3k_IRHQkHh.jpg"&gt;&lt;/p&gt;&lt;p&gt;</w:t>
      </w:r>
      <w:r>
        <w:rPr>
          <w:sz w:val="32"/>
          <w:szCs w:val="32"/>
        </w:rPr>
        <w:t>在这条被称为“黑暗之路”的旅程中，萧鼎一步步攀登至权力的巅峰，他的故事是权谋、爱恨情仇和人性的复杂探讨。他的道路充满了曲折，每一个转角都伴随着新的考验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&lt;img src="/static-img/NALaI30EMzxc8m113rs1vwnxNg5v0QyXIvAwr2CUEArFvdP6IfEC7LIFIXg2QJVGycdrMq_gFbmsgbgF_OKtKyIYt1EC_g3VAPdaIyG-M9E.jpg"&gt;&lt;/p&gt;&lt;p&gt;</w:t>
      </w:r>
      <w:r>
        <w:rPr>
          <w:sz w:val="32"/>
          <w:szCs w:val="32"/>
        </w:rPr>
        <w:t>萧鼎深知权力是一把双刃剑，它既能带来巨大的成就，也可能导致毁灭。他始终保持着冷静的心态，不轻易上当受骗，但他也无法抵挡住权力的诱惑。在这个过程中，他学会了如何运用智慧和策略来维护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谋的演绎</w:t>
      </w:r>
      <w:r>
        <w:rPr>
          <w:sz w:val="32"/>
          <w:szCs w:val="32"/>
        </w:rPr>
        <w:t>&lt;/p&gt;&lt;p&gt;&lt;img src="/static-img/zfCXsnJGEjrTGv_ZUvRyqQnxNg5v0QyXIvAwr2CUEArFvdP6IfEC7LIFIXg2QJVGycdrMq_gFbmsgbgF_OKtKyIYt1EC_g3VAPdaIyG-M9E.jpg"&gt;&lt;/p&gt;&lt;p&gt;</w:t>
      </w:r>
      <w:r>
        <w:rPr>
          <w:sz w:val="32"/>
          <w:szCs w:val="32"/>
        </w:rPr>
        <w:t>为了达成目的，萧鼎不惜采取各种手段。他利用人的弱点，巧妙地布局，让对方难以察觉自己正在进行的一系列操纵。然而，这种做法也让他陷入了一场无休止的斗争，无时无刻不需要警惕背后的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牵绊</w:t>
      </w:r>
      <w:r>
        <w:rPr>
          <w:sz w:val="32"/>
          <w:szCs w:val="32"/>
        </w:rPr>
        <w:t>&lt;/p&gt;&lt;p&gt;&lt;img src="/static-img/y1qVrmGOT1rUd_XTPFpmlgnxNg5v0QyXIvAwr2CUEArFvdP6IfEC7LIFIXg2QJVGycdrMq_gFbmsgbgF_OKtKyIYt1EC_g3VAPdaIyG-M9E.jpg"&gt;&lt;/p&gt;&lt;p&gt;</w:t>
      </w:r>
      <w:r>
        <w:rPr>
          <w:sz w:val="32"/>
          <w:szCs w:val="32"/>
        </w:rPr>
        <w:t>在追求高层次权力时，个人情感往往成为重担。萧鼎不得不面对亲友间的情感冲突，以及与己方同僚之间的利益博弈。他学会了如何在这些矛盾中找到平衡，同时保护自己所珍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的抉择</w:t>
      </w:r>
      <w:r>
        <w:rPr>
          <w:sz w:val="32"/>
          <w:szCs w:val="32"/>
        </w:rPr>
        <w:t>&lt;/p&gt;&lt;p&gt;&lt;img src="/static-img/a6aBJdc3Qn6pEnUECXW_6QnxNg5v0QyXIvAwr2CUEArFvdP6IfEC7LIFIXg2QJVGycdrMq_gFbmsgbgF_OKtKyIYt1EC_g3VAPdaIyG-M9E.jpg"&gt;&lt;/p&gt;&lt;p&gt;</w:t>
      </w:r>
      <w:r>
        <w:rPr>
          <w:sz w:val="32"/>
          <w:szCs w:val="32"/>
        </w:rPr>
        <w:t>随着时间推移，萧鼎开始意识到，在追求更高地位时，他必须做出道德上的选择。这不是简单的问题，是关于如何定义正确与错误，以及是否愿意为自己的行为承担后果。在这个过程中，他经历了许多自我反省和内心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的地震般变动，萧鼎逐渐变得更加成熟和睿智。他明白真正强大的人，不仅仅是拥有力量，更重要的是懂得怎样使用它，并且知道何时放弃。当他站在一片废墟之上，看着曾经拥有的一切化作尘土时，他终于认识到了什么才是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磨难，但最终莱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里斯汀仍然站稳脚跟，在一片混沌之后找到了属于自己的位置。在即将结束的一章里，我们看到一个更加坚定、有远见卓识的人物形象，而非最初那个野心勃勃的小小政治家。他的未来充满希望，因为他已经学会了从失败中学会成功，从黑暗中寻找光明。</w:t>
      </w:r>
      <w:r>
        <w:rPr>
          <w:sz w:val="32"/>
          <w:szCs w:val="32"/>
        </w:rPr>
        <w:t>&lt;/p&gt;&lt;p&gt;&lt;a href = "/doc/837378-</w:t>
      </w:r>
      <w:r>
        <w:rPr>
          <w:sz w:val="32"/>
          <w:szCs w:val="32"/>
        </w:rPr>
        <w:t>萧鼎的黑暗之路权力与阴谋的交织</w:t>
      </w:r>
      <w:r>
        <w:rPr>
          <w:sz w:val="32"/>
          <w:szCs w:val="32"/>
        </w:rPr>
        <w:t>.doc" rel="alternate" download="837378-</w:t>
      </w:r>
      <w:r>
        <w:rPr>
          <w:sz w:val="32"/>
          <w:szCs w:val="32"/>
        </w:rPr>
        <w:t>萧鼎的黑暗之路权力与阴谋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