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缘</w:t>
      </w:r>
      <w:r>
        <w:rPr>
          <w:sz w:val="48"/>
          <w:szCs w:val="48"/>
        </w:rPr>
        <w:t>-</w:t>
      </w:r>
      <w:r>
        <w:rPr>
          <w:sz w:val="48"/>
          <w:szCs w:val="48"/>
        </w:rPr>
        <w:t>女主心中古代世界的生命之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世界里，魔法和超自然现象是常见的事物，但对于许多女主角来说，生存下来并非易事。无数的历史小说和传说中都有这样的情节：女主需要某个强大的男人（通常称之为</w:t>
      </w:r>
      <w:r>
        <w:rPr>
          <w:sz w:val="32"/>
          <w:szCs w:val="32"/>
        </w:rPr>
        <w:t>JY</w:t>
      </w:r>
      <w:r>
        <w:rPr>
          <w:sz w:val="32"/>
          <w:szCs w:val="32"/>
        </w:rPr>
        <w:t>，即江湖大佬）才能活下去。在这篇文章中，我们将探讨这种主题背后的原因，以及它在文学作品中的普遍性。</w:t>
      </w:r>
      <w:r>
        <w:rPr>
          <w:sz w:val="32"/>
          <w:szCs w:val="32"/>
        </w:rPr>
        <w:t>&lt;/p&gt;&lt;p&gt;&lt;img src="/static-img/1_laoK9aAA6YYOw1qSwgVc4ClvcuHj89BG5uQF805M_ZMTJvt91Ge3tkUlNeoFLP.jpg"&gt;&lt;/p&gt;&lt;p&gt;</w:t>
      </w:r>
      <w:r>
        <w:rPr>
          <w:sz w:val="32"/>
          <w:szCs w:val="32"/>
        </w:rPr>
        <w:t>首先，让我们来看一个真实案例。中国古代有一部著名的小说《水浒传》中，有一个角色叫做潘金莲，她因为嫁给了被誉为“全真教”的宗师武松，而得以免死。这一点显示出，在那个时代，被认为拥有高超武功或是深厚内力的人往往会成为女性寻求庇护和保护的对象。</w:t>
      </w:r>
      <w:r>
        <w:rPr>
          <w:sz w:val="32"/>
          <w:szCs w:val="32"/>
        </w:rPr>
        <w:t>&lt;/p&gt;&lt;p&gt;</w:t>
      </w:r>
      <w:r>
        <w:rPr>
          <w:sz w:val="32"/>
          <w:szCs w:val="32"/>
        </w:rPr>
        <w:t>再来看另一个例子，日本历史上的一部名作《源氏物语》讲述了多个女子与男性之间复杂的情感纠葛，其中不乏女性为了获得男性的支持而不得不展现出自己的能力或美丽。这种情况在许多文化背景下都是普遍存在的，因为在那时期社会地位、经济资源等因素决定了一个人是否能活下去。</w:t>
      </w:r>
      <w:r>
        <w:rPr>
          <w:sz w:val="32"/>
          <w:szCs w:val="32"/>
        </w:rPr>
        <w:t>&lt;/p&gt;&lt;p&gt;&lt;img src="/static-img/_vx3Byh2pj8-ZEA5hPLN284ClvcuHj89BG5uQF805M9EXp6tUAndO-g4DJWZ1u5UV218-79PsyjUT6tHJ9xDoUZHCVAUyfob4aK9q1d9gWJ-b2FoSFpubL_cuhgDdyl8uwNqAN3Gv4AV3TkRUoxiMG1wj98xSp3XBU1pQXLladrXN07HqKyqBrH9Kpt2J66GceloS0OVRIHdU9T7I4L-3dUIFHcnYEzcL87jwuHwiJuXhUVBM-6CZT1BI-F8_TIk.jpg"&gt;&lt;/p&gt;&lt;p&gt;</w:t>
      </w:r>
      <w:r>
        <w:rPr>
          <w:sz w:val="32"/>
          <w:szCs w:val="32"/>
        </w:rPr>
        <w:t>那么为什么在那些故事里，女主角总是需要</w:t>
      </w:r>
      <w:r>
        <w:rPr>
          <w:sz w:val="32"/>
          <w:szCs w:val="32"/>
        </w:rPr>
        <w:t>JY</w:t>
      </w:r>
      <w:r>
        <w:rPr>
          <w:sz w:val="32"/>
          <w:szCs w:val="32"/>
        </w:rPr>
        <w:t>才能活？这是因为，在那个年代，社会对女性的地位较低，所以她们很难独立生存。而一旦遇到危险或者面临困境，她们往往只能依靠更有力量、地位或者智慧的人去帮助自己解决问题。</w:t>
      </w:r>
      <w:r>
        <w:rPr>
          <w:sz w:val="32"/>
          <w:szCs w:val="32"/>
        </w:rPr>
        <w:t>&lt;/p&gt;&lt;p&gt;</w:t>
      </w:r>
      <w:r>
        <w:rPr>
          <w:sz w:val="32"/>
          <w:szCs w:val="32"/>
        </w:rPr>
        <w:t>除了这些实际案例之外，这种主题还体现了一种关于爱情与牺牲的共同愿望。在很多文学作品中，不仅仅是生活本身，对于能够让自己感到安全、被爱以及理解的是一种基本的心理需求。在这个过程中，无论是通过结婚还是通过其他形式的手段，这些英雄人物都会成为了她们生命中的关键转折点。</w:t>
      </w:r>
      <w:r>
        <w:rPr>
          <w:sz w:val="32"/>
          <w:szCs w:val="32"/>
        </w:rPr>
        <w:t>&lt;/p&gt;&lt;p&gt;&lt;img src="/static-img/57iDe89-YBjDfAXvXummZc4ClvcuHj89BG5uQF805M9EXp6tUAndO-g4DJWZ1u5UV218-79PsyjUT6tHJ9xDoUZHCVAUyfob4aK9q1d9gWJ-b2FoSFpubL_cuhgDdyl8uwNqAN3Gv4AV3TkRUoxiMG1wj98xSp3XBU1pQXLladrXN07HqKyqBrH9Kpt2J66GceloS0OVRIHdU9T7I4L-3dUIFHcnYEzcL87jwuHwiJuXhUVBM-6CZT1BI-F8_TIk.jpg"&gt;&lt;/p&gt;&lt;p&gt;</w:t>
      </w:r>
      <w:r>
        <w:rPr>
          <w:sz w:val="32"/>
          <w:szCs w:val="32"/>
        </w:rPr>
        <w:t>最后，让我们思考一下现代社会对此类题材的态度。虽然现在我们的社会更加公平且开放，但是人们仍然喜欢阅读关于过去这样弱势群体如何找到力量以生存并成功的话题。这反映了人类天生的希望和自我救赎的心理机制，也许正是在这样的背景下，“女主需要</w:t>
      </w:r>
      <w:r>
        <w:rPr>
          <w:sz w:val="32"/>
          <w:szCs w:val="32"/>
        </w:rPr>
        <w:t>JY</w:t>
      </w:r>
      <w:r>
        <w:rPr>
          <w:sz w:val="32"/>
          <w:szCs w:val="32"/>
        </w:rPr>
        <w:t>才能活”这一主题才会如此受欢迎，并且不断地得到新的创意性的表达。</w:t>
      </w:r>
      <w:r>
        <w:rPr>
          <w:sz w:val="32"/>
          <w:szCs w:val="32"/>
        </w:rPr>
        <w:t>&lt;/p&gt;&lt;p&gt;&lt;a href = "/doc/837533-</w:t>
      </w:r>
      <w:r>
        <w:rPr>
          <w:sz w:val="32"/>
          <w:szCs w:val="32"/>
        </w:rPr>
        <w:t>古风奇缘</w:t>
      </w:r>
      <w:r>
        <w:rPr>
          <w:sz w:val="32"/>
          <w:szCs w:val="32"/>
        </w:rPr>
        <w:t>-</w:t>
      </w:r>
      <w:r>
        <w:rPr>
          <w:sz w:val="32"/>
          <w:szCs w:val="32"/>
        </w:rPr>
        <w:t>女主心中古代世界的生命之钥</w:t>
      </w:r>
      <w:r>
        <w:rPr>
          <w:sz w:val="32"/>
          <w:szCs w:val="32"/>
        </w:rPr>
        <w:t>.doc" rel="alternate" download="837533-</w:t>
      </w:r>
      <w:r>
        <w:rPr>
          <w:sz w:val="32"/>
          <w:szCs w:val="32"/>
        </w:rPr>
        <w:t>古风奇缘</w:t>
      </w:r>
      <w:r>
        <w:rPr>
          <w:sz w:val="32"/>
          <w:szCs w:val="32"/>
        </w:rPr>
        <w:t>-</w:t>
      </w:r>
      <w:r>
        <w:rPr>
          <w:sz w:val="32"/>
          <w:szCs w:val="32"/>
        </w:rPr>
        <w:t>女主心中古代世界的生命之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